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中共凉山州委党校 凉山州行政学院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公开考核招聘教研人员登记表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673"/>
        <w:gridCol w:w="347"/>
        <w:gridCol w:w="600"/>
        <w:gridCol w:w="673"/>
        <w:gridCol w:w="722"/>
        <w:gridCol w:w="1260"/>
        <w:gridCol w:w="882"/>
        <w:gridCol w:w="538"/>
        <w:gridCol w:w="1424"/>
      </w:tblGrid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体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所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时间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（学位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地址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-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读学校、专业或工作单位（自高中开始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人作者排名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表未涉及的其他内容，应聘者可在备注栏中加以说明。有教学工作经历者，请在备注栏中作详细介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4:00Z</dcterms:created>
  <dc:creator>Lenovo User</dc:creator>
  <dc:description/>
  <cp:keywords/>
  <dc:language>en-US</dc:language>
  <cp:lastModifiedBy>Editor</cp:lastModifiedBy>
  <dcterms:modified xsi:type="dcterms:W3CDTF">2015-10-13T08:14:00Z</dcterms:modified>
  <cp:revision>2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