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480" w:before="0" w:after="312"/>
        <w:jc w:val="center"/>
        <w:rPr>
          <w:rFonts w:ascii="黑体;um" w:hAnsi="黑体;um" w:eastAsia="黑体;um"/>
          <w:b/>
          <w:b/>
          <w:sz w:val="32"/>
          <w:szCs w:val="32"/>
        </w:rPr>
      </w:pPr>
      <w:r>
        <w:rPr>
          <w:rFonts w:ascii="黑体;um" w:hAnsi="黑体;um" w:eastAsia="黑体;um"/>
          <w:b/>
          <w:sz w:val="32"/>
          <w:szCs w:val="32"/>
        </w:rPr>
        <w:t>《中山</w:t>
      </w:r>
      <w:r>
        <w:rPr>
          <w:rFonts w:ascii="黑体;um" w:hAnsi="黑体;um" w:eastAsia="黑体;um"/>
          <w:b/>
          <w:sz w:val="32"/>
          <w:szCs w:val="32"/>
        </w:rPr>
        <w:t>先进</w:t>
      </w:r>
      <w:r>
        <w:rPr>
          <w:rFonts w:ascii="黑体;um" w:hAnsi="黑体;um" w:eastAsia="黑体;um"/>
          <w:b/>
          <w:sz w:val="32"/>
          <w:szCs w:val="32"/>
        </w:rPr>
        <w:t>低温技术</w:t>
      </w:r>
      <w:r>
        <w:rPr>
          <w:rFonts w:ascii="黑体;um" w:hAnsi="黑体;um" w:eastAsia="黑体;um"/>
          <w:b/>
          <w:sz w:val="32"/>
          <w:szCs w:val="32"/>
        </w:rPr>
        <w:t>研究院</w:t>
      </w:r>
      <w:r>
        <w:rPr>
          <w:rFonts w:ascii="黑体;um" w:hAnsi="黑体;um" w:eastAsia="黑体;um"/>
          <w:b/>
          <w:sz w:val="32"/>
          <w:szCs w:val="32"/>
        </w:rPr>
        <w:t>应聘人员申请表》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3"/>
        <w:gridCol w:w="499"/>
        <w:gridCol w:w="266"/>
        <w:gridCol w:w="179"/>
        <w:gridCol w:w="378"/>
        <w:gridCol w:w="367"/>
        <w:gridCol w:w="148"/>
        <w:gridCol w:w="447"/>
        <w:gridCol w:w="297"/>
        <w:gridCol w:w="150"/>
        <w:gridCol w:w="371"/>
        <w:gridCol w:w="373"/>
        <w:gridCol w:w="17"/>
        <w:gridCol w:w="726"/>
        <w:gridCol w:w="298"/>
        <w:gridCol w:w="298"/>
        <w:gridCol w:w="336"/>
        <w:gridCol w:w="408"/>
        <w:gridCol w:w="634"/>
        <w:gridCol w:w="874"/>
        <w:gridCol w:w="877"/>
      </w:tblGrid>
      <w:tr>
        <w:trPr>
          <w:trHeight w:val="71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应聘部门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应聘岗位</w:t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（必贴）</w:t>
            </w:r>
          </w:p>
        </w:tc>
      </w:tr>
      <w:tr>
        <w:trPr>
          <w:trHeight w:val="715" w:hRule="atLeast"/>
        </w:trPr>
        <w:tc>
          <w:tcPr>
            <w:tcW w:w="2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岗位类型（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科研</w:t>
            </w: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  <w:t xml:space="preserve">( ) 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技术</w:t>
            </w: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  <w:t>( )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管理</w:t>
            </w: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  <w:t>()</w:t>
            </w:r>
          </w:p>
        </w:tc>
        <w:tc>
          <w:tcPr>
            <w:tcW w:w="23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户口所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sz w:val="18"/>
                <w:szCs w:val="18"/>
              </w:rPr>
              <w:t>学生集体户口请注明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  <w:szCs w:val="21"/>
              </w:rPr>
              <w:t>证号</w:t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生源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应届毕业生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是否统招统分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婚否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毕业时间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院校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1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学历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参加工作时间</w:t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目前工作单位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行政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任职时间</w:t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专业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任职时间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2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座机</w:t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43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邮编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家庭地址</w:t>
            </w:r>
          </w:p>
        </w:tc>
        <w:tc>
          <w:tcPr>
            <w:tcW w:w="43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邮编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家庭成员、单位及电话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配偶</w:t>
            </w:r>
          </w:p>
        </w:tc>
        <w:tc>
          <w:tcPr>
            <w:tcW w:w="66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子女</w:t>
            </w:r>
          </w:p>
        </w:tc>
        <w:tc>
          <w:tcPr>
            <w:tcW w:w="66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74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应聘人与本单位在岗工作人员是否有夫妻关系、直系血亲关系、三代以内旁系血亲或者近姻亲关系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是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关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74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否</w:t>
            </w:r>
          </w:p>
        </w:tc>
        <w:tc>
          <w:tcPr>
            <w:tcW w:w="3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教育、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简历</w:t>
            </w:r>
          </w:p>
        </w:tc>
        <w:tc>
          <w:tcPr>
            <w:tcW w:w="71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es New Roman"/>
                <w:b/>
                <w:b/>
                <w:bCs/>
                <w:sz w:val="4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2"/>
                <w:szCs w:val="15"/>
              </w:rPr>
              <w:t>（格式：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sz w:val="22"/>
                <w:szCs w:val="15"/>
              </w:rPr>
              <w:t>*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sz w:val="22"/>
                <w:szCs w:val="15"/>
              </w:rPr>
              <w:t>年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sz w:val="22"/>
                <w:szCs w:val="15"/>
              </w:rPr>
              <w:t>*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sz w:val="22"/>
                <w:szCs w:val="15"/>
              </w:rPr>
              <w:t>月－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sz w:val="22"/>
                <w:szCs w:val="15"/>
              </w:rPr>
              <w:t>*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sz w:val="22"/>
                <w:szCs w:val="15"/>
              </w:rPr>
              <w:t>年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sz w:val="22"/>
                <w:szCs w:val="15"/>
              </w:rPr>
              <w:t>*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sz w:val="22"/>
                <w:szCs w:val="15"/>
              </w:rPr>
              <w:t>月，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sz w:val="22"/>
                <w:szCs w:val="15"/>
              </w:rPr>
              <w:t>*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sz w:val="22"/>
                <w:szCs w:val="15"/>
              </w:rPr>
              <w:t>大学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sz w:val="22"/>
                <w:szCs w:val="15"/>
              </w:rPr>
              <w:t>*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sz w:val="22"/>
                <w:szCs w:val="15"/>
              </w:rPr>
              <w:t>专业学习，获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sz w:val="22"/>
                <w:szCs w:val="15"/>
              </w:rPr>
              <w:t>*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sz w:val="22"/>
                <w:szCs w:val="15"/>
              </w:rPr>
              <w:t>学位）</w:t>
            </w:r>
          </w:p>
        </w:tc>
      </w:tr>
      <w:tr>
        <w:trPr>
          <w:trHeight w:val="1400" w:hRule="atLeast"/>
        </w:trPr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工作经历</w:t>
            </w:r>
          </w:p>
        </w:tc>
        <w:tc>
          <w:tcPr>
            <w:tcW w:w="71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2"/>
                <w:szCs w:val="15"/>
              </w:rPr>
              <w:t>（格式：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sz w:val="22"/>
                <w:szCs w:val="15"/>
              </w:rPr>
              <w:t>*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sz w:val="22"/>
                <w:szCs w:val="15"/>
              </w:rPr>
              <w:t>年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sz w:val="22"/>
                <w:szCs w:val="15"/>
              </w:rPr>
              <w:t>*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sz w:val="22"/>
                <w:szCs w:val="15"/>
              </w:rPr>
              <w:t>月－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sz w:val="22"/>
                <w:szCs w:val="15"/>
              </w:rPr>
              <w:t>*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sz w:val="22"/>
                <w:szCs w:val="15"/>
              </w:rPr>
              <w:t>年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sz w:val="22"/>
                <w:szCs w:val="15"/>
              </w:rPr>
              <w:t>*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sz w:val="22"/>
                <w:szCs w:val="15"/>
              </w:rPr>
              <w:t>月，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sz w:val="22"/>
                <w:szCs w:val="15"/>
              </w:rPr>
              <w:t>*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sz w:val="22"/>
                <w:szCs w:val="15"/>
              </w:rPr>
              <w:t>公司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sz w:val="22"/>
                <w:szCs w:val="15"/>
              </w:rPr>
              <w:t>*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sz w:val="22"/>
                <w:szCs w:val="15"/>
              </w:rPr>
              <w:t>部门工作，担任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sz w:val="22"/>
                <w:szCs w:val="15"/>
              </w:rPr>
              <w:t>*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sz w:val="22"/>
                <w:szCs w:val="15"/>
              </w:rPr>
              <w:t>职位）</w:t>
            </w:r>
          </w:p>
        </w:tc>
      </w:tr>
      <w:tr>
        <w:trPr>
          <w:trHeight w:val="1221" w:hRule="atLeast"/>
        </w:trPr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研究方向与专长</w:t>
            </w:r>
          </w:p>
        </w:tc>
        <w:tc>
          <w:tcPr>
            <w:tcW w:w="71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承担科研、管理工作情况</w:t>
            </w:r>
          </w:p>
        </w:tc>
        <w:tc>
          <w:tcPr>
            <w:tcW w:w="71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602" w:hRule="atLeast"/>
        </w:trPr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工作主要业绩和成果、奖励</w:t>
            </w:r>
          </w:p>
        </w:tc>
        <w:tc>
          <w:tcPr>
            <w:tcW w:w="71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主要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兼职</w:t>
            </w:r>
          </w:p>
        </w:tc>
        <w:tc>
          <w:tcPr>
            <w:tcW w:w="71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近五年发表的代表性论文、专著及授权专利目录</w:t>
            </w:r>
          </w:p>
        </w:tc>
        <w:tc>
          <w:tcPr>
            <w:tcW w:w="71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工作设想</w:t>
            </w:r>
          </w:p>
        </w:tc>
        <w:tc>
          <w:tcPr>
            <w:tcW w:w="71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left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本人承诺</w:t>
            </w:r>
          </w:p>
        </w:tc>
        <w:tc>
          <w:tcPr>
            <w:tcW w:w="71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本人承诺：以上所填内容完全真实无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应聘人签字：            年   月   日</w:t>
            </w:r>
          </w:p>
        </w:tc>
      </w:tr>
      <w:tr>
        <w:trPr>
          <w:trHeight w:val="1277" w:hRule="atLeast"/>
        </w:trPr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初选委员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71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同意参加入院答辩会。</w:t>
            </w:r>
          </w:p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负责人签字：            年   月   日</w:t>
            </w:r>
          </w:p>
        </w:tc>
      </w:tr>
      <w:tr>
        <w:trPr>
          <w:trHeight w:val="1277" w:hRule="atLeast"/>
        </w:trPr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聘用委员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71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同意入院。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负责人签字：            年   月   日</w:t>
            </w:r>
          </w:p>
        </w:tc>
      </w:tr>
    </w:tbl>
    <w:p>
      <w:pPr>
        <w:pStyle w:val="HTML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Arial" w:hAnsi="Arial" w:eastAsia="宋体;es New Roman" w:cs="Arial"/>
      <w:kern w:val="0"/>
      <w:sz w:val="24"/>
      <w:szCs w:val="24"/>
    </w:rPr>
  </w:style>
  <w:style w:type="character" w:styleId="CharChar1">
    <w:name w:val=" Char Char1"/>
    <w:qFormat/>
    <w:rPr>
      <w:rFonts w:ascii="Times New Roman" w:hAnsi="Times New Roman" w:eastAsia="宋体;es New Roma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12:00Z</dcterms:created>
  <dc:creator>梁建宁</dc:creator>
  <dc:description/>
  <cp:keywords/>
  <dc:language>en-US</dc:language>
  <cp:lastModifiedBy>abcd</cp:lastModifiedBy>
  <dcterms:modified xsi:type="dcterms:W3CDTF">2021-08-19T01:20:00Z</dcterms:modified>
  <cp:revision>17</cp:revision>
  <dc:subject/>
  <dc:title/>
</cp:coreProperties>
</file>