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公开招聘编外聘用制教师资格审查目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应届毕业生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业成绩单（加盖教务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（等级：      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 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学、教育心理学合格证（成绩单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未取得教师资格证者须提交</w:t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6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</w:tr>
      <w:tr>
        <w:trPr>
          <w:trHeight w:val="752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2:00Z</dcterms:created>
  <dc:creator>Administrator</dc:creator>
  <dc:description/>
  <cp:keywords/>
  <dc:language>en-US</dc:language>
  <cp:lastModifiedBy>GT17E67</cp:lastModifiedBy>
  <cp:lastPrinted>2014-03-11T11:42:00Z</cp:lastPrinted>
  <dcterms:modified xsi:type="dcterms:W3CDTF">2018-04-27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