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南京中医药大学翰林学院专职辅导员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425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75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    机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曾担任何种学生干部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填内容必须与毕业生就业推荐表、本科阶段任职证明上一致</w:t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情况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特长爱好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/>
      </w:pPr>
      <w:r>
        <w:rPr/>
        <w:t>（此表编排时不得超过此页，第二页开始顺序粘贴证明材料图片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293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相关证明材料扫描件或照片（要清晰，此栏可扩展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包括：本科和研究生学历、学位证书、身份证、《毕业生双向选择就业推荐表》（应届毕业生提供）、党员证明、学生干部佐证材料及获奖证书等，提交的佐证材料需有签字或盖章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06" w:right="1349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cp:keywords/>
  <dc:language>en-US</dc:language>
  <cp:lastModifiedBy>GT16E04</cp:lastModifiedBy>
  <cp:lastPrinted>2019-06-30T16:46:00Z</cp:lastPrinted>
  <dcterms:modified xsi:type="dcterms:W3CDTF">2019-11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