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南京医科大学康达学院（连云港）公开招聘高层次人才报名</w:t>
      </w:r>
      <w:r>
        <w:rPr/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570"/>
        <w:gridCol w:w="1440"/>
        <w:gridCol w:w="90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1:00Z</dcterms:created>
  <dc:creator>yf</dc:creator>
  <dc:description/>
  <cp:keywords/>
  <dc:language>en-US</dc:language>
  <cp:lastModifiedBy>User</cp:lastModifiedBy>
  <cp:lastPrinted>2011-11-09T10:30:00Z</cp:lastPrinted>
  <dcterms:modified xsi:type="dcterms:W3CDTF">2015-05-11T14:51:00Z</dcterms:modified>
  <cp:revision>2</cp:revision>
  <dc:subject/>
  <dc:title>江苏省中医院应聘人员简历制作须知</dc:title>
</cp:coreProperties>
</file>