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通职业大学应聘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25:00Z</dcterms:created>
  <dc:creator>金燕</dc:creator>
  <dc:description/>
  <cp:keywords/>
  <dc:language>en-US</dc:language>
  <cp:lastModifiedBy>abcd</cp:lastModifiedBy>
  <dcterms:modified xsi:type="dcterms:W3CDTF">2015-11-17T23:25:00Z</dcterms:modified>
  <cp:revision>3</cp:revision>
  <dc:subject/>
  <dc:title>南通市外事服务中心公开招聘工作人员报名登记表</dc:title>
</cp:coreProperties>
</file>