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608"/>
        <w:gridCol w:w="1033"/>
        <w:gridCol w:w="955"/>
        <w:gridCol w:w="545"/>
        <w:gridCol w:w="595"/>
        <w:gridCol w:w="1230"/>
        <w:gridCol w:w="1438"/>
      </w:tblGrid>
      <w:tr>
        <w:trPr>
          <w:tblHeader w:val="true"/>
          <w:trHeight w:val="39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4"/>
              </w:rPr>
            </w:pPr>
            <w:bookmarkStart w:id="0" w:name="fj3"/>
            <w:bookmarkEnd w:id="0"/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4"/>
              </w:rPr>
              <w:t>附件</w:t>
            </w:r>
            <w:r>
              <w:rPr>
                <w:rFonts w:eastAsia="微软雅黑" w:cs="宋体;es New Roman" w:ascii="微软雅黑" w:hAnsi="微软雅黑"/>
                <w:b/>
                <w:bCs/>
                <w:kern w:val="0"/>
                <w:sz w:val="24"/>
              </w:rPr>
              <w:t>3</w:t>
            </w: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4"/>
              </w:rPr>
              <w:t>：各学院拟引进博士及应用型人才计划</w:t>
            </w:r>
          </w:p>
        </w:tc>
      </w:tr>
      <w:tr>
        <w:trPr>
          <w:tblHeader w:val="true"/>
          <w:trHeight w:val="390" w:hRule="atLeast"/>
        </w:trPr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学科、专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es New Roman" w:eastAsia="微软雅黑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闫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5505400002</w:t>
              <w:br/>
              <w:t>15505400002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理论经济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法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政治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社会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民族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政法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哲学、理论经济学、马克思主义理论      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杨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18753070061</w:t>
              <w:br/>
              <w:t>ydyhz@126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法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教育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陈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5953038811</w:t>
              <w:br/>
              <w:t>391711948@qq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发展与教育心理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课程教学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课程教学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原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研究方向不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书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研究方向不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特殊教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与健康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武术与民族传统体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刘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7862186667</w:t>
              <w:br/>
              <w:t>1246283498@qq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物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公共卫生与预防医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医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物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公共卫生与预防医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医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  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人文社会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运动人体科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教育训练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人文与新闻传播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汉语言文字学或语言学及应用语言学专业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曹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668910</w:t>
              <w:br/>
              <w:t>13853056662</w:t>
              <w:br/>
              <w:t>cjxhz@sina.com</w:t>
              <w:br/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比较文学与世界文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考古学及博物馆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世界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史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新闻传播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新闻学、传播学、广告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艺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广播电视艺术学、艺术经营与管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外国语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孙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18865087598</w:t>
              <w:br/>
              <w:t>fredsun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与统计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基础数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数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概率论与数理统计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数学 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运筹学与控制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于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791</w:t>
              <w:br/>
              <w:t>yujwuh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统计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统计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人工智能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统计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统计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人工智能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大数据方向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物理与电子工程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物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徐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226</w:t>
              <w:br/>
              <w:t>15653051527</w:t>
              <w:br/>
              <w:t>xxlwlx@163.com</w:t>
              <w:br/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光学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电气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电子科学与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信息与通信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化学化工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化学课程与教学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武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3605308665</w:t>
              <w:br/>
              <w:t>wu-lishun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化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化学工程与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农业与生物工程学院（牡丹学院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果树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果树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本、硕、博均是果树专业优先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李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188</w:t>
              <w:br/>
              <w:t>13153089859</w:t>
              <w:br/>
              <w:t>hzxyljq2014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蔬菜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蔬菜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农业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农业机械化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植物保护（农药学专业）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农药化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风景园林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风景园林规划与设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 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粮食、油脂及植物蛋白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农产品加工及贮藏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轻工技术与工程、发酵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物发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轻工技术与工程、发酵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物发酵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课程与教学论（生物学）、生物科学专业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课程与教学论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人体解剖生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人体解剖学或生理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化与分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分子生物学或分子遗传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机电工程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机械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李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0530-5668277</w:t>
              <w:br/>
              <w:t>18205300388</w:t>
              <w:br/>
              <w:t>hzxylzw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控制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材料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属材料加工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系统结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黄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001</w:t>
              <w:br/>
              <w:t>hzjsjx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软件与理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管理科学与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应用方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信息与通信工程或控制科学与工程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城市建设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所学专业为岩土工程（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081401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），本科专业须为“土木工程”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刘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5505400077</w:t>
              <w:br/>
              <w:t>0530-5668506 </w:t>
              <w:br/>
              <w:t>15505400077@163.com</w:t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所学专业为结构工程（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081402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），本科专业须为“土木工程”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所学专业为桥梁与隧道工程（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081406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），本科专业须为“土木工程”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土木工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须有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年及以上本专业的企业生产、建设、服务、管理等一线工作经历；具有本专业相关的执业资格证书。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建筑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建筑学、城乡规划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须有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2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年及以上本专业的企业生产、建设、服务、管理等一线工作经历；具有本专业相关的执业资格证书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地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药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化学工程与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王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668021</w:t>
              <w:br/>
              <w:t>549425886@qq.com 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药理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药物分析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兽医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兽医药理学与毒理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兽医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兽医外科学与外科手术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商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管理学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/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管理科学与工程、工商管理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电子商务、商务交流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高级工程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须有两年以上本专业相关工作经历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田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301</w:t>
              <w:br/>
              <w:t>13953005022</w:t>
              <w:br/>
              <w:t>hzxytjj@163.com   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硕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融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型人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副高及以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须有两年以上本专业相关工作经历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经济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理论经济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应用经济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金融方向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音乐与舞蹈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音乐与舞蹈学、艺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岳院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15098226669</w:t>
              <w:br/>
              <w:t>113981397@qq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美术与设计学院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书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周院长   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0530-5525725</w:t>
              <w:br/>
              <w:t>1923114109@qq.com 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设计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产品设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设计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视觉传达设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戏剧与影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动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单县分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石校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3153074899</w:t>
              <w:br/>
              <w:t>1113883408@qq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类 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艺术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地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体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生物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计算机科学与技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郓城分校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t> </w:t>
            </w: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董校长</w:t>
            </w: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  <w:br/>
              <w:t>15562726555</w:t>
              <w:br/>
              <w:t>shandongdef@163.com</w:t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马克思主义理论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中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数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外国语言文学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博士研究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英语语言文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es New Roman" w:eastAsia="微软雅黑"/>
                <w:kern w:val="0"/>
                <w:sz w:val="16"/>
                <w:szCs w:val="16"/>
              </w:rPr>
              <w:t>教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67" w:type="dxa"/>
              <w:left w:w="67" w:type="dxa"/>
              <w:bottom w:w="67" w:type="dxa"/>
              <w:right w:w="6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kern w:val="0"/>
                <w:sz w:val="16"/>
                <w:szCs w:val="16"/>
              </w:rPr>
            </w:pPr>
            <w:r>
              <w:rPr>
                <w:rFonts w:eastAsia="微软雅黑" w:cs="宋体;es New Roman" w:ascii="微软雅黑" w:hAnsi="微软雅黑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9:00Z</dcterms:created>
  <dc:creator>abcd</dc:creator>
  <dc:description/>
  <cp:keywords/>
  <dc:language>en-US</dc:language>
  <cp:lastModifiedBy>abcd</cp:lastModifiedBy>
  <dcterms:modified xsi:type="dcterms:W3CDTF">2021-04-23T07:31:00Z</dcterms:modified>
  <cp:revision>1</cp:revision>
  <dc:subject/>
  <dc:title>附件3：各学院拟引进博士及应用型人才计划</dc:title>
</cp:coreProperties>
</file>