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6" w:hanging="26"/>
        <w:rPr>
          <w:rFonts w:ascii="宋体;es New Roman" w:hAnsi="宋体;es New Roman" w:cs="宋体;es New Roman"/>
          <w:spacing w:val="-8"/>
          <w:sz w:val="28"/>
          <w:szCs w:val="28"/>
        </w:rPr>
      </w:pPr>
      <w:r>
        <w:rPr>
          <w:rFonts w:ascii="宋体;es New Roman" w:hAnsi="宋体;es New Roman" w:cs="宋体;es New Roman"/>
          <w:spacing w:val="-8"/>
          <w:sz w:val="28"/>
          <w:szCs w:val="28"/>
        </w:rPr>
        <w:t>附件</w:t>
      </w:r>
      <w:r>
        <w:rPr>
          <w:rFonts w:cs="宋体;es New Roman" w:ascii="宋体;es New Roman" w:hAnsi="宋体;es New Roman"/>
          <w:spacing w:val="-8"/>
          <w:sz w:val="28"/>
          <w:szCs w:val="28"/>
        </w:rPr>
        <w:t>1.</w:t>
      </w:r>
    </w:p>
    <w:p>
      <w:pPr>
        <w:pStyle w:val="Normal"/>
        <w:spacing w:lineRule="exact" w:line="480"/>
        <w:ind w:left="1" w:hanging="43"/>
        <w:jc w:val="center"/>
        <w:rPr/>
      </w:pPr>
      <w:r>
        <w:rPr/>
        <w:t>喀什大学行政管理人才报名资格审查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9"/>
        <w:gridCol w:w="250"/>
        <w:gridCol w:w="600"/>
        <w:gridCol w:w="749"/>
        <w:gridCol w:w="571"/>
        <w:gridCol w:w="611"/>
        <w:gridCol w:w="709"/>
        <w:gridCol w:w="615"/>
        <w:gridCol w:w="815"/>
        <w:gridCol w:w="570"/>
        <w:gridCol w:w="1082"/>
        <w:gridCol w:w="298"/>
        <w:gridCol w:w="2170"/>
      </w:tblGrid>
      <w:tr>
        <w:trPr>
          <w:trHeight w:val="624" w:hRule="atLeast"/>
          <w:cantSplit w:val="true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(XX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岁</w:t>
            </w: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XXXX.XX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照片（近期免冠蓝底渐变彩照）</w:t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省</w:t>
            </w: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县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省</w:t>
            </w: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县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XXXX.X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术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有何专长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4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户籍所在地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具体到村组（小区门牌号）</w:t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教  育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系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998.07 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院系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教  育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硕士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博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系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005.12 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院系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状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现工作单位及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与本单位人员有无亲属关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有何关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应聘岗位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学习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（从高中开始填写，填至报名当日；填报简历须真实，时间须连续）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例如：</w:t>
            </w: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1996.09-1998.06  XX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高中学习</w:t>
            </w:r>
          </w:p>
          <w:p>
            <w:pPr>
              <w:pStyle w:val="Normal"/>
              <w:spacing w:lineRule="exact" w:line="300"/>
              <w:ind w:firstLine="792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1998.09-2002.06  XX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大学</w:t>
            </w: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学院</w:t>
            </w: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firstLine="792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2002.06-2003.09  XX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县</w:t>
            </w: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乡人民政府科员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2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28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2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28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2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28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2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28"/>
                <w:sz w:val="28"/>
                <w:szCs w:val="28"/>
              </w:rPr>
              <w:t>况</w:t>
            </w:r>
          </w:p>
        </w:tc>
        <w:tc>
          <w:tcPr>
            <w:tcW w:w="90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需写清</w:t>
            </w:r>
            <w:r>
              <w:rPr>
                <w:rFonts w:ascii="宋体;es New Roman" w:hAnsi="宋体;es New Roman" w:cs="宋体;es New Roman"/>
                <w:spacing w:val="-28"/>
                <w:sz w:val="28"/>
                <w:szCs w:val="28"/>
              </w:rPr>
              <w:t>奖惩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时间、授予单位、奖惩名称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  <w:t>年度考核结果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2018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年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2019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年度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  <w:t>2020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年度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18"/>
                <w:sz w:val="28"/>
                <w:szCs w:val="28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2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2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28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配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970.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院 教师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28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长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995.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群众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院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专业研究生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28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次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XXXX.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市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中学初中学生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28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父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XXXX.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院 教师（已退休）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28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母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XXXX.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院 教师（已去世）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28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姐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XXXX.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单位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职务）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/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省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市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县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镇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村务农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28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哥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XXXX.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单位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职务）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/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省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市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县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镇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村个体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28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pacing w:val="-8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  <w:t>应聘材料真实性承诺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喀什大学：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本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×××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，身份证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×××××××××××××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，现着重承诺：本人所提供的应聘喀什大学行政管理人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专业型管理人才所有材料真实有效，否则愿意承担相应法律责任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392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本人签字（并按手印）：</w:t>
            </w:r>
          </w:p>
        </w:tc>
      </w:tr>
      <w:tr>
        <w:trPr>
          <w:trHeight w:val="2118" w:hRule="exact"/>
          <w:cantSplit w:val="true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  <w:t>招聘单位审核意见</w:t>
            </w:r>
          </w:p>
        </w:tc>
        <w:tc>
          <w:tcPr>
            <w:tcW w:w="90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pacing w:val="-18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请写明资格审查审核哪些方面、哪些材料，结果如何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审核人：                单位主要领导：             （公章）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02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4:10:00Z</dcterms:created>
  <dc:creator>ypm</dc:creator>
  <dc:description/>
  <cp:keywords/>
  <dc:language>en-US</dc:language>
  <cp:lastModifiedBy>GT16E41</cp:lastModifiedBy>
  <cp:lastPrinted>2014-01-08T12:11:00Z</cp:lastPrinted>
  <dcterms:modified xsi:type="dcterms:W3CDTF">2021-05-21T10:30:00Z</dcterms:modified>
  <cp:revision>2</cp:revision>
  <dc:subject/>
  <dc:title>喀什师范学院干部标准化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