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国防科学技术大学应聘登记表</w:t>
      </w:r>
      <w:bookmarkEnd w:id="0"/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应聘学院：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类别：□文职人员   □直接接收应届博士     □特招入伍     □博士后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7"/>
        <w:gridCol w:w="299"/>
        <w:gridCol w:w="607"/>
        <w:gridCol w:w="263"/>
        <w:gridCol w:w="81"/>
        <w:gridCol w:w="460"/>
        <w:gridCol w:w="150"/>
        <w:gridCol w:w="145"/>
        <w:gridCol w:w="414"/>
        <w:gridCol w:w="438"/>
        <w:gridCol w:w="458"/>
        <w:gridCol w:w="379"/>
        <w:gridCol w:w="284"/>
        <w:gridCol w:w="471"/>
        <w:gridCol w:w="16"/>
        <w:gridCol w:w="679"/>
        <w:gridCol w:w="439"/>
        <w:gridCol w:w="709"/>
        <w:gridCol w:w="283"/>
        <w:gridCol w:w="45"/>
        <w:gridCol w:w="1829"/>
      </w:tblGrid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个人照片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1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主要学习及工作简历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在何地、何校、何专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习或工作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高中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成员及主要社会（海外）关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554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国（境）情况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所到国家或地区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事由</w:t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表性论文或著作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刊物（出版社）名称、出版日期、卷、期、页码、检索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署名情况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计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论文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著作，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检索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篇。</w:t>
            </w:r>
          </w:p>
        </w:tc>
      </w:tr>
      <w:tr>
        <w:trPr>
          <w:trHeight w:val="465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要科研项目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经费（万元）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承担任务</w:t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利授权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授权时间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研奖励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名称、等级及证书号、出版单位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与社会实践及获奖情况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郑重声明：我所填写的内容全部属实。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（注：可另附页说明情况）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43:00Z</dcterms:created>
  <dc:creator>雨林木风</dc:creator>
  <dc:description/>
  <cp:keywords/>
  <dc:language>en-US</dc:language>
  <cp:lastModifiedBy>Administrator</cp:lastModifiedBy>
  <cp:lastPrinted>2014-01-10T08:30:00Z</cp:lastPrinted>
  <dcterms:modified xsi:type="dcterms:W3CDTF">2016-04-29T02:54:00Z</dcterms:modified>
  <cp:revision>6</cp:revision>
  <dc:subject/>
  <dc:title>国防科学技术大学应聘登记表</dc:title>
</cp:coreProperties>
</file>