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师范学院公开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式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审核人：</w:t>
            </w:r>
          </w:p>
          <w:p>
            <w:pPr>
              <w:pStyle w:val="Normal"/>
              <w:spacing w:lineRule="exact" w:line="300"/>
              <w:ind w:firstLine="24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 xml:space="preserve">                               </w:t>
      </w:r>
      <w:r>
        <w:rPr>
          <w:rFonts w:ascii="楷体_GB2312;SonyReader Hei" w:hAnsi="楷体_GB2312;SonyReader Hei" w:cs="宋体;SimSun" w:eastAsia="楷体_GB2312;SonyReader Hei"/>
          <w:sz w:val="24"/>
        </w:rPr>
        <w:t>填表日期</w:t>
      </w:r>
      <w:r>
        <w:rPr>
          <w:rFonts w:eastAsia="楷体_GB2312;SonyReader Hei" w:cs="宋体;SimSun" w:ascii="楷体_GB2312;SonyReader Hei" w:hAnsi="楷体_GB2312;SonyReader Hei"/>
          <w:sz w:val="24"/>
        </w:rPr>
        <w:t xml:space="preserve">:    </w:t>
      </w:r>
      <w:r>
        <w:rPr>
          <w:rFonts w:ascii="楷体_GB2312;SonyReader Hei" w:hAnsi="楷体_GB2312;SonyReader Hei" w:cs="宋体;SimSun" w:eastAsia="楷体_GB2312;SonyReader Hei"/>
          <w:sz w:val="24"/>
        </w:rPr>
        <w:t>年    月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_GB2312;SonyReader Hei" w:hAnsi="楷体_GB2312;SonyReader Hei" w:eastAsia="楷体_GB2312;SonyReader 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SonyReader 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cp:keywords/>
  <dc:language>en-US</dc:language>
  <cp:lastModifiedBy>Sky123.Org</cp:lastModifiedBy>
  <cp:lastPrinted>2012-02-14T14:48:00Z</cp:lastPrinted>
  <dcterms:modified xsi:type="dcterms:W3CDTF">2017-07-04T09:24:00Z</dcterms:modified>
  <cp:revision>26</cp:revision>
  <dc:subject/>
  <dc:title>宁德师范高等专科学校2009年上半年招聘启事</dc:title>
</cp:coreProperties>
</file>