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36"/>
          <w:szCs w:val="36"/>
        </w:rPr>
        <w:t>安徽省社会科学院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微软雅黑" w:eastAsia="方正小标宋简体;微软雅黑"/>
          <w:sz w:val="36"/>
          <w:szCs w:val="36"/>
        </w:rPr>
        <w:t>年招聘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firstLine="5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205"/>
        <w:gridCol w:w="334"/>
        <w:gridCol w:w="182"/>
        <w:gridCol w:w="64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jc w:val="both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left="838" w:right="96" w:hanging="360"/>
        <w:jc w:val="both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right="96" w:firstLine="480"/>
        <w:jc w:val="both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“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57" w:right="96" w:hanging="401"/>
        <w:jc w:val="both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“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310" w:gutter="0" w:header="720" w:top="1440" w:footer="1214" w:bottom="1624"/>
      <w:pgNumType w:start="1"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9588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1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393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2:00Z</dcterms:created>
  <dc:creator>Administrator</dc:creator>
  <dc:description/>
  <cp:keywords/>
  <dc:language>en-US</dc:language>
  <cp:lastModifiedBy>User</cp:lastModifiedBy>
  <dcterms:modified xsi:type="dcterms:W3CDTF">2015-05-07T13:1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