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/>
        <w:t>广东创新科技职业学院应聘人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     区       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市    区（镇、县）   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巷（村）   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著作出版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、以上通讯地址为文件送达地址，若有变更，请及时通知学院人事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GT17E67</dc:creator>
  <dc:description/>
  <cp:keywords/>
  <dc:language>en-US</dc:language>
  <cp:lastModifiedBy>GT17E67</cp:lastModifiedBy>
  <dcterms:modified xsi:type="dcterms:W3CDTF">2017-07-07T00:56:00Z</dcterms:modified>
  <cp:revision>1</cp:revision>
  <dc:subject/>
  <dc:title>附件：</dc:title>
</cp:coreProperties>
</file>