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;Microsoft YaHei Mono" w:hAnsi="仿宋;Microsoft YaHei Mono" w:eastAsia="仿宋;Microsoft YaHei Mono" w:cs="仿宋;Microsoft YaHei Mono"/>
          <w:bCs/>
          <w:shadow/>
          <w:spacing w:val="20"/>
          <w:sz w:val="32"/>
          <w:szCs w:val="32"/>
        </w:rPr>
      </w:pPr>
      <w:r>
        <w:rPr>
          <w:rFonts w:ascii="仿宋;Microsoft YaHei Mono" w:hAnsi="仿宋;Microsoft YaHei Mono" w:cs="仿宋;Microsoft YaHei Mono" w:eastAsia="仿宋;Microsoft YaHei Mono"/>
          <w:bCs/>
          <w:shadow/>
          <w:spacing w:val="20"/>
          <w:sz w:val="32"/>
          <w:szCs w:val="32"/>
        </w:rPr>
        <w:t>附件</w:t>
      </w:r>
      <w:r>
        <w:rPr>
          <w:rFonts w:eastAsia="仿宋;Microsoft YaHei Mono" w:cs="仿宋;Microsoft YaHei Mono" w:ascii="仿宋;Microsoft YaHei Mono" w:hAnsi="仿宋;Microsoft YaHei Mono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lineRule="atLeast" w:line="240" w:before="312" w:after="312"/>
        <w:jc w:val="center"/>
        <w:rPr>
          <w:rFonts w:ascii="仿宋;Microsoft YaHei Mono" w:hAnsi="仿宋;Microsoft YaHei Mono" w:eastAsia="仿宋;Microsoft YaHei Mono" w:cs="仿宋;Microsoft YaHei Mono"/>
          <w:bCs/>
          <w:shadow/>
          <w:spacing w:val="20"/>
          <w:sz w:val="32"/>
          <w:szCs w:val="32"/>
        </w:rPr>
      </w:pPr>
      <w:r>
        <w:rPr>
          <w:rFonts w:ascii="楷体;Microsoft YaHei Mono" w:hAnsi="楷体;Microsoft YaHei Mono" w:cs="楷体;Microsoft YaHei Mono" w:eastAsia="楷体;Microsoft YaHei Mono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-190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-0.1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  <w:t>（从大学填写）</w:t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 Mono"/>
    <w:charset w:val="86"/>
    <w:family w:val="auto"/>
    <w:pitch w:val="default"/>
  </w:font>
  <w:font w:name="楷体">
    <w:altName w:val="Microsoft YaHei Mono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8:00Z</dcterms:created>
  <dc:creator>cridan</dc:creator>
  <dc:description/>
  <cp:keywords/>
  <dc:language>en-US</dc:language>
  <cp:lastModifiedBy>User</cp:lastModifiedBy>
  <dcterms:modified xsi:type="dcterms:W3CDTF">2015-04-26T14:38:00Z</dcterms:modified>
  <cp:revision>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