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广西卫生职业技术学院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5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>
          <w:rFonts w:ascii="仿宋;Microsoft YaHei Mono" w:hAnsi="仿宋;Microsoft YaHei Mono" w:cs="仿宋;Microsoft YaHei Mono" w:eastAsia="仿宋;Microsoft YaHei Mono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姓</w:t>
            </w: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 xml:space="preserve">  </w:t>
            </w: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毕业院校</w:t>
            </w: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及专业（最高</w:t>
            </w: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学历</w:t>
            </w: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2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Microsoft YaHei Mono" w:hAnsi="仿宋;Microsoft YaHei Mono" w:eastAsia="仿宋;Microsoft YaHei Mono" w:cs="仿宋;Microsoft YaHei Mono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Microsoft YaHei Mono" w:hAnsi="仿宋;Microsoft YaHei Mono" w:eastAsia="仿宋;Microsoft YaHei Mono" w:cs="仿宋;Microsoft YaHei Mono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Microsoft YaHei Mono" w:hAnsi="仿宋;Microsoft YaHei Mono" w:eastAsia="仿宋;Microsoft YaHei Mono" w:cs="仿宋;Microsoft YaHei Mono"/>
                <w:sz w:val="21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  <w:t xml:space="preserve">    </w:t>
            </w: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  <w:t xml:space="preserve">  </w:t>
            </w: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Microsoft YaHei Mono" w:hAnsi="仿宋;Microsoft YaHei Mono" w:eastAsia="仿宋;Microsoft YaHei Mono" w:cs="仿宋;Microsoft YaHei Mono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Microsoft YaHei Mono" w:hAnsi="仿宋;Microsoft YaHei Mono" w:eastAsia="仿宋;Microsoft YaHei Mono" w:cs="仿宋;Microsoft YaHei Mono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Microsoft YaHei Mono" w:hAnsi="仿宋;Microsoft YaHei Mono" w:eastAsia="仿宋;Microsoft YaHei Mono" w:cs="仿宋;Microsoft YaHei Mono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Microsoft YaHei Mono" w:hAnsi="仿宋;Microsoft YaHei Mono" w:eastAsia="仿宋;Microsoft YaHei Mono" w:cs="仿宋;Microsoft YaHei Mono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Microsoft YaHei Mono" w:hAnsi="仿宋;Microsoft YaHei Mono" w:eastAsia="仿宋;Microsoft YaHei Mono" w:cs="仿宋;Microsoft YaHei Mono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Microsoft YaHei Mono" w:cs="仿宋;Microsoft YaHei Mono" w:ascii="仿宋;Microsoft YaHei Mono" w:hAnsi="仿宋;Microsoft YaHei Mono"/>
              </w:rPr>
              <w:t xml:space="preserve">  </w:t>
            </w: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Microsoft YaHei Mono" w:hAnsi="仿宋;Microsoft YaHei Mono" w:eastAsia="仿宋;Microsoft YaHei Mono" w:cs="仿宋;Microsoft YaHei Mono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Microsoft YaHei Mono" w:hAnsi="仿宋;Microsoft YaHei Mono" w:eastAsia="仿宋;Microsoft YaHei Mono" w:cs="仿宋;Microsoft YaHei Mono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Microsoft YaHei Mono" w:hAnsi="仿宋;Microsoft YaHei Mono" w:eastAsia="仿宋;Microsoft YaHei Mono" w:cs="仿宋;Microsoft YaHei Mono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Microsoft YaHei Mono" w:hAnsi="仿宋;Microsoft YaHei Mono" w:eastAsia="仿宋;Microsoft YaHei Mono" w:cs="仿宋;Microsoft YaHei Mono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Microsoft YaHei Mono" w:hAnsi="仿宋;Microsoft YaHei Mono" w:eastAsia="仿宋;Microsoft YaHei Mono" w:cs="仿宋;Microsoft YaHei Mono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Microsoft YaHei Mono" w:cs="仿宋;Microsoft YaHei Mono" w:ascii="仿宋;Microsoft YaHei Mono" w:hAnsi="仿宋;Microsoft YaHei Mono"/>
              </w:rPr>
              <w:t xml:space="preserve">                                   </w:t>
            </w:r>
            <w:r>
              <w:rPr>
                <w:rFonts w:eastAsia="仿宋;Microsoft YaHei Mono" w:cs="仿宋;Microsoft YaHei Mono" w:ascii="仿宋;Microsoft YaHei Mono" w:hAnsi="仿宋;Microsoft YaHei Mono"/>
                <w:sz w:val="24"/>
              </w:rPr>
              <w:t xml:space="preserve"> </w:t>
            </w:r>
            <w:r>
              <w:rPr>
                <w:rFonts w:ascii="仿宋;Microsoft YaHei Mono" w:hAnsi="仿宋;Microsoft YaHei Mono" w:cs="仿宋;Microsoft YaHei Mono" w:eastAsia="仿宋;Microsoft YaHei Mono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Microsoft YaHei Mono" w:hAnsi="仿宋;Microsoft YaHei Mono" w:eastAsia="仿宋;Microsoft YaHei Mono" w:cs="仿宋;Microsoft YaHei Mono"/>
          <w:sz w:val="24"/>
        </w:rPr>
      </w:pPr>
      <w:r>
        <w:rPr>
          <w:rFonts w:eastAsia="仿宋;Microsoft YaHei Mono" w:cs="仿宋;Microsoft YaHei Mono" w:ascii="仿宋;Microsoft YaHei Mono" w:hAnsi="仿宋;Microsoft YaHei Mono"/>
          <w:sz w:val="24"/>
        </w:rPr>
        <w:t xml:space="preserve"> </w:t>
      </w:r>
      <w:r>
        <w:rPr>
          <w:rFonts w:ascii="仿宋;Microsoft YaHei Mono" w:hAnsi="仿宋;Microsoft YaHei Mono" w:cs="仿宋;Microsoft YaHei Mono" w:eastAsia="仿宋;Microsoft YaHei Mono"/>
          <w:sz w:val="24"/>
        </w:rPr>
        <w:t>备注：</w:t>
      </w:r>
      <w:r>
        <w:rPr>
          <w:rFonts w:eastAsia="仿宋;Microsoft YaHei Mono" w:cs="仿宋;Microsoft YaHei Mono" w:ascii="仿宋;Microsoft YaHei Mono" w:hAnsi="仿宋;Microsoft YaHei Mono"/>
          <w:sz w:val="24"/>
        </w:rPr>
        <w:t>1</w:t>
      </w:r>
      <w:r>
        <w:rPr>
          <w:rFonts w:ascii="仿宋;Microsoft YaHei Mono" w:hAnsi="仿宋;Microsoft YaHei Mono" w:cs="仿宋;Microsoft YaHei Mono" w:eastAsia="仿宋;Microsoft YaHei Mono"/>
          <w:sz w:val="24"/>
        </w:rPr>
        <w:t>、报名登记表用</w:t>
      </w:r>
      <w:r>
        <w:rPr>
          <w:rFonts w:eastAsia="仿宋;Microsoft YaHei Mono" w:cs="仿宋;Microsoft YaHei Mono" w:ascii="仿宋;Microsoft YaHei Mono" w:hAnsi="仿宋;Microsoft YaHei Mono"/>
          <w:sz w:val="24"/>
        </w:rPr>
        <w:t>A4</w:t>
      </w:r>
      <w:r>
        <w:rPr>
          <w:rFonts w:ascii="仿宋;Microsoft YaHei Mono" w:hAnsi="仿宋;Microsoft YaHei Mono" w:cs="仿宋;Microsoft YaHei Mono" w:eastAsia="仿宋;Microsoft YaHei Mono"/>
          <w:sz w:val="24"/>
        </w:rPr>
        <w:t>纸双面打印；</w:t>
      </w:r>
      <w:r>
        <w:rPr>
          <w:rFonts w:eastAsia="仿宋;Microsoft YaHei Mono" w:cs="仿宋;Microsoft YaHei Mono" w:ascii="仿宋;Microsoft YaHei Mono" w:hAnsi="仿宋;Microsoft YaHei Mono"/>
          <w:sz w:val="24"/>
        </w:rPr>
        <w:t>2</w:t>
      </w:r>
      <w:r>
        <w:rPr>
          <w:rFonts w:ascii="仿宋;Microsoft YaHei Mono" w:hAnsi="仿宋;Microsoft YaHei Mono" w:cs="仿宋;Microsoft YaHei Mono" w:eastAsia="仿宋;Microsoft YaHei Mono"/>
          <w:sz w:val="24"/>
        </w:rPr>
        <w:t>、不得涂改；</w:t>
      </w:r>
      <w:r>
        <w:rPr>
          <w:rFonts w:eastAsia="仿宋;Microsoft YaHei Mono" w:cs="仿宋;Microsoft YaHei Mono" w:ascii="仿宋;Microsoft YaHei Mono" w:hAnsi="仿宋;Microsoft YaHei Mono"/>
          <w:sz w:val="24"/>
        </w:rPr>
        <w:t>3</w:t>
      </w:r>
      <w:r>
        <w:rPr>
          <w:rFonts w:ascii="仿宋;Microsoft YaHei Mono" w:hAnsi="仿宋;Microsoft YaHei Mono" w:cs="仿宋;Microsoft YaHei Mono" w:eastAsia="仿宋;Microsoft YaHei Mono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Microsoft YaHei Mono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77595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24:00Z</dcterms:created>
  <dc:creator>蒙　洁</dc:creator>
  <dc:description/>
  <cp:keywords/>
  <dc:language>en-US</dc:language>
  <cp:lastModifiedBy>User</cp:lastModifiedBy>
  <cp:lastPrinted>2013-06-05T10:53:00Z</cp:lastPrinted>
  <dcterms:modified xsi:type="dcterms:W3CDTF">2015-05-04T23:24:00Z</dcterms:modified>
  <cp:revision>2</cp:revision>
  <dc:subject/>
  <dc:title>广西农业职业技术学院2011年第一批公开招聘人员实施方案</dc:title>
</cp:coreProperties>
</file>