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广西师范学院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30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年度公开招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编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eastAsia="仿宋;Microsoft YaHei Mono" w:cs="仿宋;Microsoft YaHei Mono" w:ascii="仿宋;Microsoft YaHei Mono" w:hAnsi="仿宋;Microsoft YaHei Mon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;Microsoft YaHei Mono" w:hAnsi="仿宋;Microsoft YaHei Mono" w:eastAsia="仿宋;Microsoft YaHei Mono" w:cs="仿宋;Microsoft YaHei Mono"/>
                <w:b/>
                <w:b/>
                <w:sz w:val="20"/>
                <w:szCs w:val="20"/>
              </w:rPr>
            </w:pPr>
            <w:r>
              <w:rPr>
                <w:rFonts w:ascii="仿宋;Microsoft YaHei Mono" w:hAnsi="仿宋;Microsoft YaHei Mono" w:cs="仿宋;Microsoft YaHei Mono" w:eastAsia="仿宋;Microsoft YaHei Mono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38:00Z</dcterms:created>
  <dc:creator>赵慧琴</dc:creator>
  <dc:description/>
  <cp:keywords/>
  <dc:language>en-US</dc:language>
  <cp:lastModifiedBy>User</cp:lastModifiedBy>
  <dcterms:modified xsi:type="dcterms:W3CDTF">2015-05-14T21:38:00Z</dcterms:modified>
  <cp:revision>2</cp:revision>
  <dc:subject/>
  <dc:title>附件2　　　　</dc:title>
</cp:coreProperties>
</file>