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西民族大学应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4580</wp:posOffset>
                </wp:positionH>
                <wp:positionV relativeFrom="paragraph">
                  <wp:posOffset>-396240</wp:posOffset>
                </wp:positionV>
                <wp:extent cx="117919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297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0.75pt;mso-wrap-distance-left:9.05pt;mso-wrap-distance-right:9.05pt;mso-wrap-distance-top:0pt;mso-wrap-distance-bottom:0pt;margin-top:-31.2pt;mso-position-vertical-relative:text;margin-left:3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10" cy="297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07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99"/>
        <w:gridCol w:w="420"/>
        <w:gridCol w:w="456"/>
        <w:gridCol w:w="347"/>
        <w:gridCol w:w="486"/>
        <w:gridCol w:w="259"/>
        <w:gridCol w:w="1365"/>
        <w:gridCol w:w="345"/>
        <w:gridCol w:w="600"/>
        <w:gridCol w:w="851"/>
        <w:gridCol w:w="425"/>
        <w:gridCol w:w="1034"/>
        <w:gridCol w:w="809"/>
        <w:gridCol w:w="897"/>
        <w:gridCol w:w="8399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7F7F7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7F7F7F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篇，其中独著或第一作者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。（核心期刊刊载独著或第一作者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国际四大索引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）收录独著或第一作者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，其中：独著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部，合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编、译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其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立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主持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省部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立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主持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地厅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立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主持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其它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，独立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，第</w:t>
            </w: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、其他：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应聘人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须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记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身份、职称、学历、学位、主要科研成果、获奖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的证明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连同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记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起报送到广西师范大学人事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-315" w:firstLine="552"/>
        <w:rPr>
          <w:sz w:val="24"/>
        </w:rPr>
      </w:pPr>
      <w:r>
        <w:rPr>
          <w:sz w:val="24"/>
        </w:rPr>
        <w:t>本人承诺上述所填写的内容真实可信。</w:t>
      </w:r>
    </w:p>
    <w:p>
      <w:pPr>
        <w:pStyle w:val="Normal"/>
        <w:spacing w:lineRule="auto" w:line="360"/>
        <w:ind w:left="-315" w:firstLine="5592"/>
        <w:rPr/>
      </w:pPr>
      <w:r>
        <w:rPr>
          <w:sz w:val="24"/>
        </w:rPr>
        <w:t>应聘人员签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-315" w:firstLine="912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表：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论文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85"/>
        <w:gridCol w:w="2230"/>
        <w:gridCol w:w="1177"/>
        <w:gridCol w:w="190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/>
            </w:pPr>
            <w:r>
              <w:rPr>
                <w:b/>
                <w:sz w:val="24"/>
              </w:rPr>
              <w:t>刊发时间、期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署名排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著作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85"/>
        <w:gridCol w:w="2230"/>
        <w:gridCol w:w="1177"/>
        <w:gridCol w:w="190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sz w:val="24"/>
              </w:rPr>
              <w:t>著作题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署名排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科研项目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85"/>
        <w:gridCol w:w="2230"/>
        <w:gridCol w:w="1177"/>
        <w:gridCol w:w="190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排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b/>
          <w:sz w:val="24"/>
        </w:rPr>
        <w:t>其他成果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85"/>
        <w:gridCol w:w="2230"/>
        <w:gridCol w:w="1177"/>
        <w:gridCol w:w="190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排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等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1:00Z</dcterms:created>
  <dc:creator>renshike</dc:creator>
  <dc:description/>
  <cp:keywords/>
  <dc:language>en-US</dc:language>
  <cp:lastModifiedBy>Zjrz W</cp:lastModifiedBy>
  <cp:lastPrinted>2014-03-31T19:53:00Z</cp:lastPrinted>
  <dcterms:modified xsi:type="dcterms:W3CDTF">2015-11-27T07:51:00Z</dcterms:modified>
  <cp:revision>2</cp:revision>
  <dc:subject/>
  <dc:title>广西民族大学应聘报名登记表</dc:title>
</cp:coreProperties>
</file>