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无锡商业职业技术学院应聘简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民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籍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历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社会兼职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电子邮件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家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庭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情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事档案所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习（进修）时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高中毕业后填起</w:t>
            </w:r>
            <w:r>
              <w:rPr>
                <w:kern w:val="0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取得学历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方向和研究内容等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层次（</w:t>
            </w:r>
            <w:r>
              <w:rPr>
                <w:b/>
                <w:kern w:val="0"/>
              </w:rPr>
              <w:t>SCI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EI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ISTP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SSCI</w:t>
            </w:r>
            <w:r>
              <w:rPr>
                <w:b/>
                <w:kern w:val="0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他须说明事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回避关系等</w:t>
            </w:r>
            <w:r>
              <w:rPr>
                <w:kern w:val="0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6:00Z</dcterms:created>
  <dc:creator>尹雪飞</dc:creator>
  <dc:description/>
  <cp:keywords/>
  <dc:language>en-US</dc:language>
  <cp:lastModifiedBy>GT16E04</cp:lastModifiedBy>
  <cp:lastPrinted>2017-06-09T10:35:00Z</cp:lastPrinted>
  <dcterms:modified xsi:type="dcterms:W3CDTF">2021-04-08T09:08:00Z</dcterms:modified>
  <cp:revision>9</cp:revision>
  <dc:subject/>
  <dc:title/>
</cp:coreProperties>
</file>