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附件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3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：</w:t>
      </w:r>
    </w:p>
    <w:p>
      <w:pPr>
        <w:pStyle w:val="Normal"/>
        <w:spacing w:lineRule="auto" w:line="720"/>
        <w:rPr>
          <w:rFonts w:ascii="仿宋_GB2312;Microsoft YaHei Mono" w:hAnsi="仿宋_GB2312;Microsoft YaHei Mono" w:eastAsia="仿宋_GB2312;Microsoft YaHei Mono" w:cs="宋体;SimSun"/>
          <w:b/>
          <w:b/>
          <w:bCs/>
          <w:sz w:val="48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/>
          <w:bCs/>
          <w:sz w:val="48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枣庄学院引进高层次人才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姓名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拟报人才类型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拟引进方式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才单位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枣庄学院人事处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明</w:t>
      </w:r>
    </w:p>
    <w:p>
      <w:pPr>
        <w:pStyle w:val="Normal"/>
        <w:spacing w:lineRule="exact" w:line="640"/>
        <w:ind w:firstLine="660"/>
        <w:rPr>
          <w:rFonts w:ascii="仿宋_GB2312;Microsoft YaHei Mono" w:hAnsi="仿宋_GB2312;Microsoft YaHei Mono" w:eastAsia="仿宋_GB2312;Microsoft YaHei Mono" w:cs="宋体;SimSun"/>
          <w:b/>
          <w:b/>
          <w:bCs/>
          <w:sz w:val="30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1.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本表由用人单位负责填写，请如实填写表格中的内容，栏目中无相关内容的应填写“无”。</w:t>
      </w:r>
    </w:p>
    <w:p>
      <w:p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2.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本表用标准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A4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纸双面打印，左侧装订，一式二份（附照片）。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3.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除“主要学术成就”中时间格式按照表格中要求格式填写外，其他时间的填写格式均为：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YYYY-MM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，如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2017-02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。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4.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封面中“拟报人才类型”请填写领军人物、学科带头人或青年英才。</w:t>
      </w:r>
    </w:p>
    <w:p>
      <w:p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5.“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基本信息”中“拟申报人才层次”栏请填写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A1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A2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A3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B1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B2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B3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、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C1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或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C2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，具体人才层次请参照《枣庄学院</w:t>
      </w: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2017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年度高层次人才引进工作实施方案》中“高层次人才分类”内容填写。</w:t>
      </w:r>
    </w:p>
    <w:p>
      <w:p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6.“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基本信息”中身份证号或护照号、最高学历、最高学位、现任专业技术职务、已获人才称号需提供佐证材料（复印件）。</w:t>
      </w:r>
    </w:p>
    <w:p>
      <w:p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7.“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主要学术成就”需提供佐证材料（复印件），其中论文需提供全文复印件，著作需提供封面、目录、第一章节首页复印件。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8.“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推荐、审核情况”中“考察或面试意见”栏，在学校组织的专家组考察或面试申请人后，由专家组组长填写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04"/>
        <w:rPr>
          <w:rFonts w:ascii="仿宋_GB2312;Microsoft YaHei Mono" w:hAnsi="仿宋_GB2312;Microsoft YaHei Mono" w:eastAsia="仿宋_GB2312;Microsoft YaHei Mono" w:cs="宋体;SimSun"/>
          <w:bCs/>
          <w:sz w:val="32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bCs/>
          <w:sz w:val="32"/>
          <w:szCs w:val="30"/>
        </w:rPr>
        <w:t>9.</w:t>
      </w:r>
      <w:r>
        <w:rPr>
          <w:rFonts w:ascii="仿宋_GB2312;Microsoft YaHei Mono" w:hAnsi="仿宋_GB2312;Microsoft YaHei Mono" w:cs="宋体;SimSun" w:eastAsia="仿宋_GB2312;Microsoft YaHei Mono"/>
          <w:bCs/>
          <w:sz w:val="32"/>
          <w:szCs w:val="30"/>
        </w:rPr>
        <w:t>填写申请表时可根据实际需要另加附页。</w:t>
      </w:r>
    </w:p>
    <w:p>
      <w:pPr>
        <w:pStyle w:val="Normal"/>
        <w:ind w:left="589" w:hanging="392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57"/>
        <w:gridCol w:w="248"/>
        <w:gridCol w:w="177"/>
        <w:gridCol w:w="1046"/>
        <w:gridCol w:w="192"/>
        <w:gridCol w:w="417"/>
        <w:gridCol w:w="412"/>
        <w:gridCol w:w="1058"/>
        <w:gridCol w:w="58"/>
        <w:gridCol w:w="258"/>
        <w:gridCol w:w="834"/>
        <w:gridCol w:w="234"/>
        <w:gridCol w:w="1956"/>
      </w:tblGrid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国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护照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及学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专业及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时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获人才称号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sz w:val="22"/>
                <w:szCs w:val="22"/>
              </w:rPr>
              <w:t>拟申报人才层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（手机）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学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兼职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专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Microsoft YaHei Mono" w:hAnsi="仿宋_GB2312;Microsoft YaHei Mono" w:eastAsia="仿宋_GB2312;Microsoft YaHei Mono"/>
                <w:sz w:val="22"/>
                <w:szCs w:val="2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2"/>
                <w:szCs w:val="22"/>
              </w:rPr>
            </w:r>
          </w:p>
        </w:tc>
      </w:tr>
    </w:tbl>
    <w:p>
      <w:pPr>
        <w:pStyle w:val="Normal"/>
        <w:ind w:left="589" w:hanging="392"/>
        <w:rPr/>
      </w:pPr>
      <w:r>
        <w:rPr/>
        <w:t>二、个人简介（限本页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9" w:hanging="392"/>
        <w:rPr/>
      </w:pPr>
      <w:r>
        <w:rPr>
          <w:rFonts w:eastAsia="黑体;SimHei"/>
          <w:b/>
          <w:bCs/>
          <w:sz w:val="32"/>
          <w:szCs w:val="28"/>
        </w:rPr>
        <w:t>三、主要教育经历（请从大学经历开始填写</w:t>
      </w:r>
      <w:r>
        <w:rPr/>
        <w:t>，包括出国留学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1938"/>
        <w:gridCol w:w="2353"/>
        <w:gridCol w:w="1109"/>
        <w:gridCol w:w="1071"/>
      </w:tblGrid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起始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结束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毕业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位</w:t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589" w:hanging="392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四、主要工作经历（按时间倒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4"/>
        <w:gridCol w:w="2215"/>
        <w:gridCol w:w="2446"/>
        <w:gridCol w:w="1812"/>
      </w:tblGrid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起始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结束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工作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工作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务</w:t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89" w:hanging="392"/>
        <w:rPr/>
      </w:pPr>
      <w:r>
        <w:rPr>
          <w:rFonts w:eastAsia="黑体;SimHei"/>
          <w:b/>
          <w:bCs/>
          <w:sz w:val="32"/>
          <w:szCs w:val="28"/>
        </w:rPr>
        <w:t>五、主要学术成就</w:t>
      </w:r>
    </w:p>
    <w:p>
      <w:pPr>
        <w:pStyle w:val="Normal"/>
        <w:ind w:left="540" w:hanging="315"/>
        <w:rPr/>
      </w:pPr>
      <w:r>
        <w:rPr/>
        <w:t>（一）承担科研项目情况（请按照重要性顺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76"/>
        <w:gridCol w:w="2361"/>
        <w:gridCol w:w="2092"/>
        <w:gridCol w:w="1257"/>
        <w:gridCol w:w="2235"/>
        <w:gridCol w:w="1191"/>
      </w:tblGrid>
      <w:tr>
        <w:trPr>
          <w:trHeight w:val="73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来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起止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经费数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位次</w:t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6" w:right="-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二）获奖情况（请按照重要性顺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01"/>
        <w:gridCol w:w="2512"/>
        <w:gridCol w:w="1537"/>
        <w:gridCol w:w="2512"/>
        <w:gridCol w:w="1398"/>
        <w:gridCol w:w="1191"/>
      </w:tblGrid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获奖成果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奖励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奖励等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授奖单位及国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获奖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三）代表性论文情况（限</w:t>
      </w:r>
      <w:r>
        <w:rPr>
          <w:rFonts w:eastAsia="黑体;SimHei"/>
          <w:b/>
          <w:bCs/>
          <w:sz w:val="28"/>
          <w:szCs w:val="28"/>
        </w:rPr>
        <w:t>10</w:t>
      </w:r>
      <w:r>
        <w:rPr>
          <w:rFonts w:eastAsia="黑体;SimHei"/>
          <w:b/>
          <w:bCs/>
          <w:sz w:val="28"/>
          <w:szCs w:val="28"/>
        </w:rPr>
        <w:t>项以内，请按照重要性顺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1958"/>
        <w:gridCol w:w="1444"/>
        <w:gridCol w:w="2322"/>
        <w:gridCol w:w="1257"/>
        <w:gridCol w:w="977"/>
        <w:gridCol w:w="1471"/>
      </w:tblGrid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论文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发表刊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期刊号（</w:t>
            </w:r>
            <w:r>
              <w:rPr>
                <w:b/>
                <w:sz w:val="24"/>
                <w:szCs w:val="21"/>
              </w:rPr>
              <w:t>ISSN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YYYY-MM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角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位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收录情况及影响因子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Microsoft YaHei Mono" w:hAnsi="楷体_GB2312;Microsoft YaHei Mono" w:eastAsia="楷体_GB2312;Microsoft YaHei Mono"/>
          <w:b/>
          <w:b/>
          <w:sz w:val="28"/>
          <w:szCs w:val="32"/>
        </w:rPr>
      </w:pPr>
      <w:r>
        <w:rPr>
          <w:rFonts w:ascii="楷体_GB2312;Microsoft YaHei Mono" w:hAnsi="楷体_GB2312;Microsoft YaHei Mono" w:eastAsia="楷体_GB2312;Microsoft YaHei Mono"/>
          <w:b/>
          <w:sz w:val="28"/>
          <w:szCs w:val="32"/>
        </w:rPr>
        <w:t>注：“角色”填写通讯作者，或第一作者，或其他作者。</w:t>
      </w:r>
    </w:p>
    <w:p>
      <w:pPr>
        <w:pStyle w:val="Normal"/>
        <w:ind w:left="540" w:hanging="315"/>
        <w:rPr>
          <w:rFonts w:ascii="楷体_GB2312;Microsoft YaHei Mono" w:hAnsi="楷体_GB2312;Microsoft YaHei Mono" w:eastAsia="黑体;SimHei"/>
          <w:b/>
          <w:b/>
          <w:bCs/>
          <w:sz w:val="28"/>
          <w:szCs w:val="28"/>
        </w:rPr>
      </w:pPr>
      <w:r>
        <w:rPr>
          <w:rFonts w:eastAsia="黑体;SimHei" w:ascii="楷体_GB2312;Microsoft YaHei Mono" w:hAnsi="楷体_GB2312;Microsoft YaHei Mono"/>
          <w:b/>
          <w:bCs/>
          <w:sz w:val="28"/>
          <w:szCs w:val="28"/>
        </w:rPr>
      </w:r>
    </w:p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四）代表性著作情况（请按照重要性顺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7"/>
        <w:gridCol w:w="2819"/>
        <w:gridCol w:w="2232"/>
        <w:gridCol w:w="2766"/>
        <w:gridCol w:w="1751"/>
      </w:tblGrid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著作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版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书号（</w:t>
            </w:r>
            <w:r>
              <w:rPr>
                <w:b/>
                <w:sz w:val="24"/>
                <w:szCs w:val="21"/>
              </w:rPr>
              <w:t>ISBN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版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YYYY-MM-DD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位次</w:t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31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五）专利情况（请按照重要性顺序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04"/>
        <w:gridCol w:w="2234"/>
        <w:gridCol w:w="2513"/>
        <w:gridCol w:w="2374"/>
        <w:gridCol w:w="1331"/>
      </w:tblGrid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专利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利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YYYY-MM-DD</w:t>
            </w:r>
            <w:r>
              <w:rPr>
                <w:b/>
                <w:sz w:val="24"/>
                <w:szCs w:val="21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授权国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位次</w:t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9" w:hanging="73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获得其他奖励与荣誉称号情况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588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9" w:hanging="73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七）参加国内外重要学术会议情况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588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9" w:hanging="73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589" w:hanging="392"/>
        <w:rPr/>
      </w:pPr>
      <w:r>
        <w:rPr>
          <w:rFonts w:eastAsia="黑体;SimHei"/>
          <w:b/>
          <w:bCs/>
          <w:sz w:val="32"/>
          <w:szCs w:val="28"/>
        </w:rPr>
        <w:t>六</w:t>
      </w:r>
      <w:r>
        <w:rPr/>
        <w:t>、工作思路及预期目标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83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89" w:hanging="392"/>
        <w:rPr/>
      </w:pPr>
      <w:r>
        <w:rPr>
          <w:rFonts w:eastAsia="黑体;SimHei"/>
          <w:b/>
          <w:bCs/>
          <w:sz w:val="32"/>
          <w:szCs w:val="28"/>
        </w:rPr>
        <w:t>七</w:t>
      </w:r>
      <w:r>
        <w:rPr/>
        <w:t>、申请人期望的待遇及要求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550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89" w:hanging="392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ind w:left="589" w:hanging="392"/>
        <w:rPr/>
      </w:pPr>
      <w:r>
        <w:rPr>
          <w:rFonts w:eastAsia="黑体;SimHei"/>
          <w:b/>
          <w:bCs/>
          <w:sz w:val="32"/>
          <w:szCs w:val="28"/>
        </w:rPr>
        <w:t>八、</w:t>
      </w:r>
      <w:r>
        <w:rPr/>
        <w:t>推荐、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Microsoft YaHei Mono" w:hAnsi="仿宋_GB2312;Microsoft YaHei Mono" w:eastAsia="仿宋_GB2312;Microsoft YaHei Mono"/>
                <w:sz w:val="24"/>
                <w:szCs w:val="30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Microsoft YaHei Mono" w:hAnsi="仿宋_GB2312;Microsoft YaHei Mono" w:eastAsia="仿宋_GB2312;Microsoft YaHei Mono"/>
                <w:sz w:val="24"/>
                <w:szCs w:val="30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6598"/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0"/>
                <w:szCs w:val="30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  <w:t>负责人签字：         　　　　         年    月   日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32"/>
                <w:szCs w:val="30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2"/>
                <w:szCs w:val="30"/>
              </w:rPr>
            </w:r>
          </w:p>
        </w:tc>
      </w:tr>
      <w:tr>
        <w:trPr>
          <w:trHeight w:val="2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引进工作办公室初审  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 xml:space="preserve">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 xml:space="preserve">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考察或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Microsoft YaHei Mono" w:hAnsi="仿宋_GB2312;Microsoft YaHei Mono" w:eastAsia="仿宋_GB2312;Microsoft YaHei Mono"/>
                <w:sz w:val="30"/>
                <w:szCs w:val="30"/>
              </w:rPr>
              <w:t>组长签字：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</w:rPr>
              <w:t xml:space="preserve">                          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</w:rPr>
              <w:t>人才引进工作领导小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/>
                <w:sz w:val="32"/>
              </w:rPr>
            </w:pPr>
            <w:r>
              <w:rPr>
                <w:rFonts w:ascii="仿宋_GB2312;Microsoft YaHei Mono" w:hAnsi="仿宋_GB2312;Microsoft YaHei Mono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651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Microsoft YaHei Mono" w:hAnsi="仿宋_GB2312;Microsoft YaHei Mono" w:eastAsia="仿宋_GB2312;Microsoft YaHei Mono"/>
                <w:sz w:val="32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 xml:space="preserve">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32"/>
              </w:rPr>
              <w:t>年    月    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headerReference w:type="default" r:id="rId7"/>
      <w:type w:val="nextPage"/>
      <w:pgSz w:w="11906" w:h="16838"/>
      <w:pgMar w:left="1474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4:00Z</dcterms:created>
  <dc:creator>冯未俊</dc:creator>
  <dc:description/>
  <cp:keywords/>
  <dc:language>en-US</dc:language>
  <cp:lastModifiedBy>GT16E04</cp:lastModifiedBy>
  <cp:lastPrinted>2017-07-02T20:30:00Z</cp:lastPrinted>
  <dcterms:modified xsi:type="dcterms:W3CDTF">2018-06-14T03:22:00Z</dcterms:modified>
  <cp:revision>82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