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音乐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公开招聘应聘人员基本信息登记表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720"/>
        <w:gridCol w:w="360"/>
        <w:gridCol w:w="540"/>
        <w:gridCol w:w="720"/>
        <w:gridCol w:w="180"/>
        <w:gridCol w:w="180"/>
        <w:gridCol w:w="900"/>
        <w:gridCol w:w="26"/>
        <w:gridCol w:w="1054"/>
        <w:gridCol w:w="635"/>
        <w:gridCol w:w="265"/>
        <w:gridCol w:w="720"/>
        <w:gridCol w:w="704"/>
      </w:tblGrid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历毕业学校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专业方向：</w:t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毕业学校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专业方向：</w:t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住址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固定电话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移动电话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写时间截至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，含“学习简历”和“工作经历”，要连续填写，不得间断。其中，“学习简历”要从中学填起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艺术创作或理论研究情况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（论文、作品）名称（作者排序、刊物、发表时间、出版社、书刊号）及科研情况等</w:t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实践情况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比赛、音乐会或其他艺术实践活动（主办方、本人参演节目名或作品名）</w:t>
            </w:r>
          </w:p>
        </w:tc>
      </w:tr>
      <w:tr>
        <w:trPr>
          <w:trHeight w:val="9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情况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创作或理论研究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实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10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附本人有效身份证复印件、学历学位证书复印件、获奖证书复印件、计算机及英语等级证书复印件、艺术创作（理论研究）或艺术实践证明材料复印件，原件考试报到时备查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上述空格不够可另加附页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3:47:00Z</dcterms:created>
  <dc:creator>yf</dc:creator>
  <dc:description/>
  <cp:keywords/>
  <dc:language>en-US</dc:language>
  <cp:lastModifiedBy>Zjrz W</cp:lastModifiedBy>
  <cp:lastPrinted>2012-02-15T16:54:00Z</cp:lastPrinted>
  <dcterms:modified xsi:type="dcterms:W3CDTF">2015-07-14T23:47:00Z</dcterms:modified>
  <cp:revision>2</cp:revision>
  <dc:subject/>
  <dc:title>附件4</dc:title>
</cp:coreProperties>
</file>