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陶瓷工艺美术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开招聘高层次人才报名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岗位：　　　　　　　　　　　　　　　　　　　　　　　　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1200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2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、工作业绩及成果、资质证书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  <w:t>注：面试时请递交本表及相关证件原件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965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13:00Z</dcterms:created>
  <dc:creator>李波</dc:creator>
  <dc:description/>
  <cp:keywords/>
  <dc:language>en-US</dc:language>
  <cp:lastModifiedBy>User</cp:lastModifiedBy>
  <dcterms:modified xsi:type="dcterms:W3CDTF">2015-04-06T23:13:00Z</dcterms:modified>
  <cp:revision>2</cp:revision>
  <dc:subject/>
  <dc:title>江西制造职业技术学院2014年公开招聘硕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