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44"/>
          <w:szCs w:val="44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44"/>
          <w:szCs w:val="44"/>
        </w:rPr>
        <w:t>济南量子技术研究院应聘人员信息</w:t>
      </w:r>
      <w:bookmarkStart w:id="0" w:name="_GoBack"/>
      <w:bookmarkEnd w:id="0"/>
      <w:r>
        <w:rPr>
          <w:rFonts w:ascii="仿宋_GB2312;Malgun Gothic Semilight" w:hAnsi="仿宋_GB2312;Malgun Gothic Semilight" w:cs="宋体;SimSun" w:eastAsia="仿宋_GB2312;Malgun Gothic Semilight"/>
          <w:b/>
          <w:bCs/>
          <w:sz w:val="44"/>
          <w:szCs w:val="44"/>
        </w:rPr>
        <w:t>表</w:t>
      </w:r>
    </w:p>
    <w:p>
      <w:pPr>
        <w:pStyle w:val="Normal"/>
        <w:spacing w:before="156" w:after="156"/>
        <w:rPr>
          <w:rFonts w:ascii="仿宋_GB2312;Malgun Gothic Semilight" w:hAnsi="仿宋_GB2312;Malgun Gothic Semilight" w:eastAsia="仿宋_GB2312;Malgun Gothic Semilight" w:cs="宋体;SimSun"/>
          <w:kern w:val="0"/>
          <w:sz w:val="24"/>
          <w:szCs w:val="24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szCs w:val="24"/>
        </w:rPr>
        <w:t>应聘实验室：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szCs w:val="24"/>
        </w:rPr>
        <w:t xml:space="preserve">                      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szCs w:val="24"/>
        </w:rPr>
        <w:t>应聘职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3"/>
        <w:gridCol w:w="130"/>
        <w:gridCol w:w="1022"/>
        <w:gridCol w:w="701"/>
        <w:gridCol w:w="133"/>
        <w:gridCol w:w="400"/>
        <w:gridCol w:w="131"/>
        <w:gridCol w:w="528"/>
        <w:gridCol w:w="133"/>
        <w:gridCol w:w="265"/>
        <w:gridCol w:w="400"/>
        <w:gridCol w:w="132"/>
        <w:gridCol w:w="700"/>
        <w:gridCol w:w="364"/>
        <w:gridCol w:w="131"/>
        <w:gridCol w:w="396"/>
        <w:gridCol w:w="1453"/>
      </w:tblGrid>
      <w:tr>
        <w:trPr>
          <w:trHeight w:val="39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性别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此处插入电子版照片</w:t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民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婚否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期望年薪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政治面貌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职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籍贯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省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市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国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（护照号）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最高学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专业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导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毕业院校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参加工作时间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（预计毕业时间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手机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电子邮箱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现居住地址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现工作单位及所在地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若被录用可到岗时间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月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（从大学开始填，内容包括时间、单位、学位、所学专业、导师、从事专业、专业技术职务情况，时间段要连续，准确到月份）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如内容较多，本栏目填不下时，可另纸接续。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主要学术成就、科技成果及创新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如内容较多，本栏目填不下时，可另纸接续。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主要论著目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1.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论文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2.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著作：著者、书名、出版社、年份）</w:t>
            </w:r>
          </w:p>
          <w:p>
            <w:pPr>
              <w:pStyle w:val="Normal"/>
              <w:widowControl/>
              <w:snapToGrid w:val="false"/>
              <w:spacing w:lineRule="auto" w:line="360" w:before="120" w:after="120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120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120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120"/>
              <w:ind w:firstLine="441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如内容较多，本栏目填不下时，可另纸接续。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主持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(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参与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)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科研项目及申请专利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(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项目来源、项目名称、经费、个人在其中的作用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spacing w:lineRule="auto" w:line="360" w:before="120" w:after="120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spacing w:lineRule="auto" w:line="360" w:before="120" w:after="120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spacing w:lineRule="auto" w:line="360" w:before="120" w:after="120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spacing w:lineRule="auto" w:line="360" w:before="120" w:after="120"/>
              <w:ind w:firstLine="441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如内容较多，本栏目填不下时，可另纸接续。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获科技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（项目名称、奖项、获奖时间、本人在其中的作用及排名、获奖总人数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41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如内容较多，本栏目填不下时，可另纸接续。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获各类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41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如内容较多，本栏目填不下时，可另纸接续。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受聘后拟开展研究工作的计划和思路（申请研究岗位者必填，包括研究方向、内容和目标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 w:before="156" w:after="156"/>
              <w:ind w:firstLine="441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如内容较多，本栏目填不下时，可另纸接续。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Cs w:val="21"/>
              </w:rPr>
              <w:t>家庭主要成员情况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出生日期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国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户口所在地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学位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专业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毕业院校及时间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现工作单位及职务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其他成员（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父母、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兄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弟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妹等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出生日期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国籍</w:t>
            </w: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 xml:space="preserve">  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户口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质</w:t>
            </w:r>
          </w:p>
        </w:tc>
        <w:tc>
          <w:tcPr>
            <w:tcW w:w="7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寻求更加稳定的工作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□寻求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专业更对口的工作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为了晋升前途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为了扩大工作经验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□为了更高的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薪水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由于原公司裁员或关闭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应届毕业生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□其他（请注明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）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明</w:t>
            </w:r>
          </w:p>
        </w:tc>
        <w:tc>
          <w:tcPr>
            <w:tcW w:w="7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身份证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历证书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位证书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职称证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荣誉证书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□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其他</w:t>
            </w:r>
          </w:p>
        </w:tc>
      </w:tr>
      <w:tr>
        <w:trPr>
          <w:trHeight w:val="1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/>
                <w:bCs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Cs w:val="21"/>
              </w:rPr>
              <w:t>本人承诺</w:t>
            </w:r>
          </w:p>
        </w:tc>
        <w:tc>
          <w:tcPr>
            <w:tcW w:w="7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1"/>
              <w:rPr>
                <w:rFonts w:ascii="仿宋_GB2312;Malgun Gothic Semilight" w:hAnsi="仿宋_GB2312;Malgun Gothic Semilight" w:eastAsia="仿宋_GB2312;Malgun Gothic Semilight" w:cs="仿宋"/>
                <w:bCs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Cs w:val="21"/>
              </w:rPr>
              <w:t>本人承诺：以上所填内容完全真实、准确无误；如存在虚假、错误信息，研究院有权单方解除双方的一切约定，后果由本人承担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Cs w:val="21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Cs w:val="21"/>
              </w:rPr>
              <w:t>应聘人签字：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Cs w:val="21"/>
              </w:rPr>
              <w:t xml:space="preserve">                                 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Cs w:val="21"/>
              </w:rPr>
              <w:t>年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Cs w:val="21"/>
              </w:rPr>
              <w:t>月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Malgun Gothic Semilight" w:hAnsi="仿宋_GB2312;Malgun Gothic Semilight" w:eastAsia="仿宋_GB2312;Malgun Gothic Semilight" w:cs="宋体;SimSun"/>
          <w:b/>
          <w:b/>
          <w:szCs w:val="21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>
        <w:rFonts w:ascii="宋体;SimSun" w:hAnsi="宋体;SimSun"/>
        <w:sz w:val="24"/>
        <w:szCs w:val="24"/>
      </w:rPr>
    </w:pPr>
    <w:r>
      <w:rPr>
        <w:rFonts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780" w:right="720" w:hanging="3780"/>
      <w:jc w:val="right"/>
      <w:rPr/>
    </w:pP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8" r="-7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eastAsia="仿宋体;宋体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1:00Z</dcterms:created>
  <dc:creator>zilong meng</dc:creator>
  <dc:description/>
  <cp:keywords/>
  <dc:language>en-US</dc:language>
  <cp:lastModifiedBy>abcd</cp:lastModifiedBy>
  <cp:lastPrinted>2019-08-07T13:21:00Z</cp:lastPrinted>
  <dcterms:modified xsi:type="dcterms:W3CDTF">2021-06-07T09:33:00Z</dcterms:modified>
  <cp:revision>7</cp:revision>
  <dc:subject/>
  <dc:title>济南量子技术研究院应聘人员信息表</dc:title>
</cp:coreProperties>
</file>