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"/>
        <w:gridCol w:w="535"/>
        <w:gridCol w:w="582"/>
        <w:gridCol w:w="383"/>
        <w:gridCol w:w="404"/>
        <w:gridCol w:w="298"/>
        <w:gridCol w:w="298"/>
        <w:gridCol w:w="298"/>
        <w:gridCol w:w="2097"/>
        <w:gridCol w:w="298"/>
        <w:gridCol w:w="1917"/>
        <w:gridCol w:w="298"/>
        <w:gridCol w:w="303"/>
      </w:tblGrid>
      <w:tr>
        <w:trPr>
          <w:trHeight w:val="799" w:hRule="atLeast"/>
        </w:trPr>
        <w:tc>
          <w:tcPr>
            <w:tcW w:w="83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1"/>
                <w:szCs w:val="21"/>
              </w:rPr>
              <w:t>深圳职业技术学院</w:t>
            </w:r>
            <w:r>
              <w:rPr>
                <w:rFonts w:eastAsia="黑体;SimHei" w:cs="黑体;SimHei" w:ascii="黑体;SimHei" w:hAnsi="黑体;SimHei"/>
                <w:b/>
                <w:kern w:val="0"/>
                <w:sz w:val="21"/>
                <w:szCs w:val="21"/>
              </w:rPr>
              <w:t>2018</w:t>
            </w:r>
            <w:r>
              <w:rPr>
                <w:rFonts w:ascii="黑体;SimHei" w:hAnsi="黑体;SimHei" w:cs="黑体;SimHei" w:eastAsia="黑体;SimHei"/>
                <w:b/>
                <w:kern w:val="0"/>
                <w:sz w:val="21"/>
                <w:szCs w:val="21"/>
              </w:rPr>
              <w:t>年下半年预聘</w:t>
            </w:r>
            <w:r>
              <w:rPr>
                <w:rFonts w:eastAsia="黑体;SimHei" w:cs="黑体;SimHei" w:ascii="黑体;SimHei" w:hAnsi="黑体;SimHei"/>
                <w:b/>
                <w:kern w:val="0"/>
                <w:sz w:val="21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b/>
                <w:kern w:val="0"/>
                <w:sz w:val="21"/>
                <w:szCs w:val="21"/>
              </w:rPr>
              <w:t>长聘制工作人员岗位表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1"/>
                <w:szCs w:val="21"/>
              </w:rPr>
              <w:t>申报部门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1"/>
                <w:szCs w:val="21"/>
              </w:rPr>
              <w:t>岗位等级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1"/>
                <w:szCs w:val="21"/>
              </w:rPr>
              <w:t>全日制学历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1"/>
                <w:szCs w:val="21"/>
              </w:rPr>
              <w:t>全日制学位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kern w:val="0"/>
                <w:sz w:val="21"/>
                <w:szCs w:val="21"/>
              </w:rPr>
              <w:t>专业名称及编号</w:t>
            </w:r>
            <w:r>
              <w:rPr>
                <w:rFonts w:eastAsia="黑体;SimHei" w:cs="黑体;SimHei" w:ascii="黑体;SimHei" w:hAnsi="黑体;SimHei"/>
                <w:b/>
                <w:kern w:val="0"/>
                <w:sz w:val="21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/>
                <w:kern w:val="0"/>
                <w:sz w:val="21"/>
                <w:szCs w:val="21"/>
              </w:rPr>
              <w:t>可注明专业方向</w:t>
            </w:r>
            <w:r>
              <w:rPr>
                <w:rFonts w:eastAsia="黑体;SimHei" w:cs="黑体;SimHei" w:ascii="黑体;SimHei" w:hAnsi="黑体;SimHei"/>
                <w:b/>
                <w:kern w:val="0"/>
                <w:sz w:val="21"/>
                <w:szCs w:val="21"/>
              </w:rPr>
              <w:t>)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1"/>
                <w:szCs w:val="21"/>
              </w:rPr>
              <w:t>最低专业技术资格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1"/>
                <w:szCs w:val="21"/>
              </w:rPr>
              <w:t>与岗位有关的其它条件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1"/>
                <w:szCs w:val="21"/>
              </w:rPr>
              <w:t>招聘人员类别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子与通信工程学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计算机网络技术专业教师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任教师岗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业技术十级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：计算机科学与技术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1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信息与通信工程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1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控制科学与工程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1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本科为计算机类专业的优先，应届生或本硕博无间断学习者优先。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子与通信工程学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信息安全与管理专业教师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任教师岗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业技术十级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硕士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：信息与通信工程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(A0810)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计算机科学与技术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(A0812)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控制科学与工程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(A0811)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电气工程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(A0808)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电子科学与技术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(A0809)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数学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(A0701)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物理学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(A0702)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无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子与通信工程学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通信技术专业教师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任教师岗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业技术十级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硕士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：计算机科学与技术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(A0812)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控制科学与工程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(A0811)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电子科学与技术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(A0809)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信息与通信工程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(A0810)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电气工程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(A0808)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应届毕业生或本硕博无间断学习者优先。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子与通信工程学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移动互联应用技术专业教师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任教师岗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业技术十级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硕士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：计算机科学与技术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(A0812)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控制科学与工程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(A0811)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电子科学与技术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(A0809)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信息与通信工程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(A0810)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电气工程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(A0808)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应届毕业生或本硕博无间断学习者优先。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子与通信工程学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子信息工程技术专业教师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任教师岗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业技术十级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硕士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：物理电子学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090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电路与系统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090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微电子学与固体电子学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090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通信与信息系统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100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信号与信息处理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100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无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计算机工程学院（计算机基础教学部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云计算技术与应用专业教师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任教师岗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业技术十级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硕士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计算机科学与技术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1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控制科学与工程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1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信息与通信工程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1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电子科学与技术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09)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计算机网络、信息安全基础扎实，对云计算技术有较深理解的优先。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计算机工程学院（计算机基础教学部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软件技术专业教师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任教师岗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业技术十级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硕士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计算机科学与技术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1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控制科学与工程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1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信息与通信工程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1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电子科学与技术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09)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有博士后经历者优先。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计算机工程学院（计算机基础教学部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计算机应用技术专业教师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任教师岗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业技术十级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硕士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计算机科学与技术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1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控制科学与工程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1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信息与通信工程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1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无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机电工程学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院（能源工程学院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气工程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气自动化专业教师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任教师岗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业技术十级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硕士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：电气工程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08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计算机科学与技术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1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电子科学与技术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09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通信与信息系统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100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；控制科学与工程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1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熟悉电气工程、电气自动化和自动控制理论与控制系统工程项目开发、设计与应用；有教学工作经历者优先。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机电工程学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院（能源工程学院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分布式发电与微电网专业教师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任教师岗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业技术十级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硕士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：控制理论与控制工程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110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电气工程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08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检测技术与自动化装置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110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计算机科学与技术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(A0812)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电子科学与技术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09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通信与信息系统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100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；以及智能电网方向的相关专业。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熟悉电力系统、电气工程、自动控制理论与控制系统工程项目开发、设计与应用；有新能源储能技术或智能电网工程或相关电气工程开发、设计与应用类工作或科研经历者优先。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机电工程学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院（能源工程学院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机电一体化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机器人专业教师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任教师岗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业技术十级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硕士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气工程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(A0808)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计算机科学与技术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(A0812)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电子科学与技术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(A0809)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通信与信息系统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(A081001)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；控制科学与工程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(A0811)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；机械电子工程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(A080202)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方向为智能制造系统、机器人集成应用、智能控制。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经济学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会计教师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任教师岗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业技术十级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硕士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本科：财务会计类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B120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工商管理类的会计学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B12020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财务管理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B120204)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审计学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(B120207)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熟练操作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python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matlab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软件。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经济学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法律事务专业教师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任教师岗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业技术十级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硕士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：民商法学（含：劳动法学、社会保障法学）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3010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有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年以上高等学校教学工作经历。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经济学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社区管理与服务专业教师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任教师岗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业技术十级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硕士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：社会保障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12040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社会学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3030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无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管理学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旅游管理专业教师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任教师岗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业技术十级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：电子商务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141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信息化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160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管理科学与工程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12010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有电子商务或旅游相关行业工作经历及海外留学背景者优先。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管理学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物流管理专业领军人才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任教师岗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业技术十级及以上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：交通运输规划与管理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230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管理科学与工程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12010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授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“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长江学者”、“千人计划”特聘专家、或国家级教学名师等著名专家学者，或取得突出成就的国家级专家学者；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5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岁以下，在物流及供应链领域有较深造诣，学术成果突出，有丰富的高校专业建设与管理经验。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管理学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港口与航运管理专业教师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任教师岗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业技术十级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：交通运输规划与管理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(A082303)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企业管理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12020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管理科学与工程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12010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产业经济学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2020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有港航相关行业工作经历、海外留学经历者优先。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管理学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市场营销专业教师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任教师岗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业技术十级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：企业管理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12020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产业经济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2020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方向为市场营销的优先。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管理学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行政管理专业（人力资源管理方向）教师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任教师岗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业技术十级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：企业管理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12020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（人力资源管理方向）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本科为工商管理类专业的应届毕业生优先。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传播工程学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数字图文信息技术专业教师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任教师岗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业技术十级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：软件工程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3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（图像传播工程）、计算机图像处理、制浆造纸工程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220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（印刷方向）、光学工程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(A0803)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印刷光学方向）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无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传播工程学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数字出版专业教师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任教师岗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业技术十级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硕士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艺术学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504)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新媒体产品设计方向）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有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年及以上在企业从事综合性产品设计、新媒体产品设计、交互设计工作经历。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？</w:t>
            </w:r>
          </w:p>
        </w:tc>
      </w:tr>
      <w:tr>
        <w:trPr>
          <w:trHeight w:val="1110" w:hRule="atLeast"/>
        </w:trPr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传播工程学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数字出版专业教师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任教师岗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业技术十级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硕士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计算机应用技术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(A081203)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计算机软件与理论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120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硕士学位人员需有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年以上企事业单位相关专业工作经历。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传播工程学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传播与策划专业教师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任教师岗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业技术十级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硕士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社会学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3030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新闻学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5030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传播学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5030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有新闻学、传播学本硕学习经历；有海外相关专业学历学位。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应用外国语学院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含大学外语教学部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德语专业教师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任教师岗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业技术十级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：德语语言文学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5020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有工作经历者优先。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应用外国语学院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含大学外语教学部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俄语专业教师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任教师岗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业技术十级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：俄语语言文学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5020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有工作经历者优先。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1662" w:hRule="atLeast"/>
        </w:trPr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应用化学与生物技术学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风景园林设计专业教师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任教师岗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业技术十级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硕士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风景园林学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340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，城市规划与设计（风景园林规划与设计方向）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130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建筑学硕士（专业硕士）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130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，建筑设计及其理论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(A081302)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本科专业须为风景园林、城乡规划、环境设计、建筑学专业；园林规划设计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CAD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PS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绘图技术熟练，园林工程材料、构造技术熟悉，有园林工程方案图、施工图绘制经验。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应用化学与生物技术学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药学专业教师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任教师岗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业技术十级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硕士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：药剂学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(A100702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药学硕士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(A100707)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化学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70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化学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70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博士要求本科或硕士具有药学类专业学习背景。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应用化学与生物技术学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植物保护平台专职科研人员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职科研岗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业技术十级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动物学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7100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（昆虫学方向）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持过国家级项目；发表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SCI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论文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篇以上；有博士后经历。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2730" w:hRule="atLeast"/>
        </w:trPr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建筑与环境工程学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工程造价专业教师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任教师岗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业技术十级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本科须为：土木工程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B08110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工程造价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B1210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电气类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B080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自动化类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B0808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建筑电气与智能化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B08110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建筑环境与能源应用工程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B08110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；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：土木工程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1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管理科学与工程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12010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（工程管理方向）、技术经济及管理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12020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工程造价方向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供热、供燃气、通风及空调工程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140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电气工程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08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控制科学与工程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1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无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建筑与环境工程学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消防工程技术专业专任教师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任教师岗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业技术十级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硕士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本科：消防工程技术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B08310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建筑电气与智能化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B08100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自动化类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B0808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电气类学科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B080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；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：安全科学与工程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37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控制科学与工程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1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电气工程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08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等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毕业学校须为“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985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”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“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1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”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工程院校。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建筑与环境工程学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建筑设备工程技术专业（含消防管理专业方向）专任教师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任教师岗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业技术十级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硕士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本科：消防工程技术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B08310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建筑电气与智能化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B08100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自动化类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B0808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电气类学科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B080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；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：安全科学与工程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37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控制科学与工程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1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电气工程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08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等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毕业学校须为“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985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”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“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1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”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工程院校。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应届毕业生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建筑与环境工程学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环境工程技术专任教师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任教师岗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业技术十级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硕士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本科：环境工程专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B08260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；</w:t>
            </w:r>
          </w:p>
          <w:p>
            <w:pPr>
              <w:pStyle w:val="Style15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：环境科学与工程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(A0830)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有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年以上环保行业工作经历；本科学校为“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985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”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“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1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”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工程院校；有指导学生参加省级以上大赛获奖经历者优先。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建筑与环境工程学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给排水工程技术专任教师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任教师岗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业技术十级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硕士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本科：城乡规划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B08100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；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：水文学及水资源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150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，自然地理学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7050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本科学校为“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985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”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“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1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”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工程院校者优先。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数字创意与动画学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游戏设计与制作专业教师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任教师岗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业技术十级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：计算机软件相关专业（游戏软件专业方向）、设计学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无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数字创意与动画学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影视动画专业教师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任教师岗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业技术十级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影视动画相关专业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无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汽车与交通学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城市轨道交通运营管理专业教师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任教师岗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业技术十级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硕士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：交通运输工程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2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机械工程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0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电气工程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08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电子科学与技术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09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信息与通信工程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1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控制科学与工程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1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计算机科学与技术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1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等相关专业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无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汽车与交通学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智能交通技术运用专业教师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任教师岗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业技术十级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硕士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：控制科学与工程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1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计算机科学与技术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1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信息与通信工程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1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交通运输工程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2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等相关专业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与过市级以上科研项目、有境外留学、科研院所或企业工作经历者优先。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汽车与交通学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新能源汽技术专业教师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任教师岗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业技术十级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硕士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：材料科学与工程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0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电气工程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08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控制科学与工程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1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计算机科学与技术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1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信息与通信工程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1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交通运输工程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2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电子科学与技术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09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等相关专业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无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医学技术与护理学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康复专业教师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任教师岗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业技术十级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硕士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本科：康复治疗学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00307W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；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硕士研究生：康复医学与理疗学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10021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运动医学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10021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神经病学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10020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老年医学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10020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特殊教育学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40109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作业（职业）治疗学（国际康复专业名目，国内现无专业编号）、物理治疗学（国际康复专业名目，国内现无专业编号）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无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医学技术与护理学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助产专业教师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任教师岗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业技术十级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硕士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：妇产科学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(100211)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有临床执业医师证书，具有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年以上妇产科工作经历。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4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医学技术与护理学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基础医学专任教师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任教师岗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业技术四级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本科：临床医学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B100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；</w:t>
            </w:r>
          </w:p>
          <w:p>
            <w:pPr>
              <w:pStyle w:val="Style15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：药理学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10070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授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有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年以上普通高校工作经历者优先。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2550" w:hRule="atLeast"/>
        </w:trPr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4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《毛泽东思想和中国特色社会主义理论体系概论》课教师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任教师岗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业技术十级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：马克思主义理论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(A0305)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；、政治学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30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历史学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60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马克思主义哲学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1010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政治经济学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2010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无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4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《思想道德修养与法律基础》教师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任教师岗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业技术十级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：马克思主义理论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30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马克思主义哲学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1010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中国哲学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1010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有较强的科研能力。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4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外事处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对外汉语教师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任教师岗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业技术十级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汉语国际教育、语言学及应用语言学（对外汉语教学方向）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50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对外汉语（汉语国际教育）相关专业毕业博士研究生。有教学经验，具有国际汉语教师资格证书及海外教学经验者优先。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4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体育部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网球专任教师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任教师岗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业技术十级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硕士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体育教育训练学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4030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体育人文社会学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4030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本科阶段需主修网球专项或是国家一级以上网球运动员，并持有国家网球教练员或裁判员证书。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4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工业训练中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心（含数理教学部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工专任教师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任教师岗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业技术十级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：电气工程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08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电子科学与技术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09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信息与通信工程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1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控制科学与工程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1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计算机科学与技术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81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。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无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4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工业训练中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心（含数理教学部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数学专任教师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任教师岗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业技术十级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硕士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：数学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70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数理统计、应用数学专业应届毕业博士优先。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4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育技术与信息中心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二级部门信息化研究人员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技术研发岗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业技术十级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硕士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本科：电子信息类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B0807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自动化类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B0808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计算机类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B0809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无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4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技术与职业教育研究所</w:t>
            </w:r>
          </w:p>
          <w:p>
            <w:pPr>
              <w:pStyle w:val="Style15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学报编辑部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职业教育研究人员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职科研岗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业技术十级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：教育学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40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无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1602" w:hRule="atLeast"/>
        </w:trPr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科文亚非研究与培训中心（职教联系中心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国际职业教育研究人员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职科研岗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业技术十级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硕士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：比较教育学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4010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、教育学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040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相关专业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本岗位要求英语口语流利，能够以英语为工作语言开展国际学术交流和研究。本科专业为英语类专业，有国外留学和工作经验者优先考虑。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不限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5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</w:tbl>
    <w:p>
      <w:pPr>
        <w:pStyle w:val="Style15"/>
        <w:rPr>
          <w:rFonts w:eastAsia="微软雅黑"/>
        </w:rPr>
      </w:pPr>
      <w:r>
        <w:rPr>
          <w:rFonts w:eastAsia="微软雅黑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32:00Z</dcterms:created>
  <dc:creator>GT17E92</dc:creator>
  <dc:description/>
  <cp:keywords/>
  <dc:language>en-US</dc:language>
  <cp:lastModifiedBy>GT16E04</cp:lastModifiedBy>
  <dcterms:modified xsi:type="dcterms:W3CDTF">2018-12-06T08:46:00Z</dcterms:modified>
  <cp:revision>3</cp:revision>
  <dc:subject/>
  <dc:title>深圳职业技术学院2018年下半年预聘-长聘制工作人员岗位表</dc:title>
</cp:coreProperties>
</file>