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湖北理工学院辅导员公开招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57"/>
        <w:gridCol w:w="563"/>
        <w:gridCol w:w="822"/>
        <w:gridCol w:w="294"/>
        <w:gridCol w:w="643"/>
        <w:gridCol w:w="1775"/>
        <w:gridCol w:w="834"/>
        <w:gridCol w:w="684"/>
        <w:gridCol w:w="142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(QQ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职学校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及证明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  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辅导员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位的主要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8:00Z</dcterms:created>
  <dc:creator>Zjrz W</dc:creator>
  <dc:description/>
  <cp:keywords/>
  <dc:language>en-US</dc:language>
  <cp:lastModifiedBy>Zjrz W</cp:lastModifiedBy>
  <dcterms:modified xsi:type="dcterms:W3CDTF">2015-12-03T01:10:00Z</dcterms:modified>
  <cp:revision>1</cp:revision>
  <dc:subject/>
  <dc:title>湖北理工学院辅导员公开招聘报名表</dc:title>
</cp:coreProperties>
</file>