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微软雅黑"/>
          <w:b/>
          <w:b/>
        </w:rPr>
      </w:pPr>
      <w:r>
        <w:rPr>
          <w:rFonts w:eastAsia="微软雅黑"/>
          <w:b/>
        </w:rPr>
        <w:t>附件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：</w:t>
      </w:r>
    </w:p>
    <w:p>
      <w:pPr>
        <w:pStyle w:val="Style16"/>
        <w:jc w:val="center"/>
        <w:rPr/>
      </w:pPr>
      <w:r>
        <w:rPr>
          <w:rFonts w:eastAsia="微软雅黑"/>
          <w:b/>
          <w:szCs w:val="28"/>
        </w:rPr>
        <w:t>湖州师范学院</w:t>
      </w:r>
      <w:r>
        <w:rPr>
          <w:rFonts w:eastAsia="微软雅黑"/>
          <w:b/>
          <w:szCs w:val="28"/>
        </w:rPr>
        <w:t>2018</w:t>
      </w:r>
      <w:r>
        <w:rPr/>
        <w:t>年教学、科研人员需求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2303"/>
        <w:gridCol w:w="1139"/>
        <w:gridCol w:w="886"/>
        <w:gridCol w:w="614"/>
        <w:gridCol w:w="18"/>
        <w:gridCol w:w="2028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下属学院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学科专业及研究方向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一级学科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二级学科及研究方向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械制造及其自动化，机器人设计与控制、结构疲劳与可靠性、减振与振动应用研究、环保机械设计、过程装备与控制研究方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械电子工程（物流信息方向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副教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控制科学与工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控制理论与控制工程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装备控制方向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料科学与工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料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光电功能材料优先；一作发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区以上论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篇、且年龄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岁以下。有留学背景者优先</w:t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料物理与化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能源材料、矿物方向优先；一作发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区以上论文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篇、且年龄在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岁以下。有留学背景者优先</w:t>
            </w:r>
          </w:p>
        </w:tc>
      </w:tr>
      <w:tr>
        <w:trPr>
          <w:trHeight w:val="67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气工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力系统及其自动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筑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城乡规划、土木工程或给排水科学与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信息工程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网络与控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智能信息处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机软件与理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信息与通信工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通信与信息系统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信号与信息处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粒子物理与原子核物理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筹、领导核物理实验方向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探测器、硬件开发，软件开发模拟，实验探测技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子与分子物理（协助冷原子、离子阱实验室建设；协助冷原子实验组建、调试、测量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学院、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护理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口腔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医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修复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口腔颌面外科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临床医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科学、外科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命科学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水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水产（水产养殖、鱼类育种等方向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海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历优先</w:t>
            </w:r>
          </w:p>
        </w:tc>
      </w:tr>
      <w:tr>
        <w:trPr>
          <w:trHeight w:val="10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水域生态学、环境科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授或资深副教授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海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历优先</w:t>
            </w:r>
          </w:p>
        </w:tc>
      </w:tr>
      <w:tr>
        <w:trPr>
          <w:trHeight w:val="42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药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物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微生物生态学、分子生态学、植物保护学、生物信息学、植病生态学和病原生态学研究背景，以第一作者发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论文不少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篇，其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影响因子处二区以上（含二区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篇以上，参加过国家自然科学基金或其他国家重点专项，承担过省级及以上项目者优先考虑。海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历优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化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化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海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历优先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农业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济管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农业经济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商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财务管理或会计、管理科学与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济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国际商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融工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发展与管理学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古代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共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共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类专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旅游管理或人文地理或自然地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旅游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硕士研究生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须具有副高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上职称</w:t>
            </w:r>
          </w:p>
        </w:tc>
      </w:tr>
      <w:tr>
        <w:trPr>
          <w:trHeight w:val="102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语言文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语言学及应用语言学或对外汉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现当代文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与教学论（语文方向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有中学语文教学经验者优先考虑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闻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播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闻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马克思主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马克思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义理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马克思主义基本原理或思想政治教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学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哲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学理论或外国哲学或伦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艺术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美术教育、音乐教育、戏剧教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与教学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先引进学科带头人、方向负责人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原理、教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心理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心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艺术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音乐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音乐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正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声乐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演唱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中音、民族女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毕业于国内外知名音乐学院或专业艺术院校，有海外留学经历者优先</w:t>
            </w:r>
          </w:p>
        </w:tc>
      </w:tr>
      <w:tr>
        <w:trPr>
          <w:trHeight w:val="8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美术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美术史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硕士研究生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须具有副高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以上职称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及硕士毕业于国内知名美术学院或专业艺术院校</w:t>
            </w:r>
          </w:p>
        </w:tc>
      </w:tr>
      <w:tr>
        <w:trPr>
          <w:trHeight w:val="184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计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计类专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生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博士研究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优秀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硕士研究生且副高及以上职称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育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运动人体科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育教育训练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外国语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英语语言文学、外国语言学及应用语言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翻译方向、国别研究方向优先考虑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语语言文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古典文学方向优先考虑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俄语语言文学、外国语言学及应用语言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俄语国家文化研究方向优先考虑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国际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院跨文化研究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语言文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语言学及应用语言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科或硕士为汉语国际教育或对外汉语专业；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海外留学背景或对外汉语教学经历者优先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育研究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等教育学、比较高等教育、教育经济与管理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博士研究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6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Administrator</dc:creator>
  <dc:description/>
  <cp:keywords/>
  <dc:language>en-US</dc:language>
  <cp:lastModifiedBy>GT16E04</cp:lastModifiedBy>
  <cp:lastPrinted>2018-01-05T15:03:00Z</cp:lastPrinted>
  <dcterms:modified xsi:type="dcterms:W3CDTF">2018-01-16T01:34:00Z</dcterms:modified>
  <cp:revision>195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