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5" w:after="1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6"/>
          <w:szCs w:val="36"/>
        </w:rPr>
        <w:t>烟台大学“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6"/>
          <w:szCs w:val="36"/>
        </w:rPr>
        <w:t>152”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6"/>
          <w:szCs w:val="36"/>
        </w:rPr>
        <w:t>人才工程暂行办法</w:t>
      </w:r>
    </w:p>
    <w:p>
      <w:pPr>
        <w:pStyle w:val="Normal"/>
        <w:widowControl/>
        <w:spacing w:before="125" w:after="125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为更好地引进和培养高层次人才，促使优秀人才脱颖而出，加强优势创新团队和人才梯队建设，不断提升学校人才队伍整体素质，实现学校新的发展目标，经学校研究决定，“十三五”期间实施“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52”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人才工程，特制定本暂行办法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一、“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52”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人才工程的建设目标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color w:val="212121"/>
          <w:kern w:val="0"/>
          <w:sz w:val="26"/>
          <w:szCs w:val="26"/>
        </w:rPr>
        <w:t>“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十三五”期间，引进和培育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名左右在国内外相同专业领域有重要影响的学科领军人才；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名左右在国内相同专业领域有较大影响的学科带头人；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0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名左右在省内相同专业领域有一定影响的学术骨干，组建和形成一批不同层次、结构合理、精干高效、优势特色明显、具有良好创新意识和创新能力的学术团队，带动学校特色学科的整体发展和内涵提升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二、岗位选聘的基本原则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一）按需设岗，动态管理。岗位设置紧紧围绕学校重点建设发展的优势学科，突出重点，兼顾一般，并根据学校学科建设发展趋势适时调整、动态管理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二）按学科设岗，优化资源配置。创新学校现有的管理模式，整合学科力量，实现校内人才资源不断优化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三）平等竞争，择优聘任。按照公开、公平、竞争、择优的原则，面向校内外进行公开选聘，坚持标准，严格程序，宁缺毋滥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三、岗位设置的基本要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按层次及数量等设置岗位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第一层次岗位不分配到学科，根据需要由学科提出推荐人选，学校组织专家论证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第二层次设岗学科为具有一级硕士学位授予权学科、“十二五”期间省部级以上科研平台（重点学科、实验室、人文社科基地、工程技术中心等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)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所在学院（部）。每个学科设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个岗位（不同方向），同一学科既有一级硕士学位授予权，又有省级以上科研平台的，可增设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个岗位。其他学科引进高水平人才可根据情况设岗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第三层次岗位设置在学校现有的所有学科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四、各层次人才的申报条件</w:t>
      </w:r>
    </w:p>
    <w:p>
      <w:pPr>
        <w:pStyle w:val="Normal"/>
        <w:widowControl/>
        <w:spacing w:before="125" w:after="125"/>
        <w:ind w:firstLine="5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一）基本条件：</w:t>
      </w:r>
    </w:p>
    <w:p>
      <w:pPr>
        <w:pStyle w:val="Normal"/>
        <w:widowControl/>
        <w:spacing w:before="125" w:after="125"/>
        <w:ind w:firstLine="5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热爱祖国，忠诚党和国家教育事业，遵守国家法律法规和学校规章制度，具有较高的政治思想素质和良好的师德、师风，能够履行岗位职务职责，在校申报人员需完成学校和所在学院要求的教学任务，教学效果综合评价良好以上。</w:t>
      </w:r>
    </w:p>
    <w:p>
      <w:pPr>
        <w:pStyle w:val="Normal"/>
        <w:widowControl/>
        <w:spacing w:before="125" w:after="125"/>
        <w:ind w:firstLine="5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二）业绩条件：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第一层次：学术造诣高深，在国内外本学科专业领域有重大影响，具有领导本学科保持或赶超国内外先进水平的能力。如：院士、国务院学位委员会学科评议组成员、国家“特支计划”人选、国家“百千万人才工程”一、二层次人选、“长江学者”、国家“千人计划”（创新）人选及相当层次人才等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第二层次：近五年业绩成果符合下列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条件中的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，或某一项特别突出，或综合水平达到相应要求。年龄不超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5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周岁，具有博士学位或高级职称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在本学科专业领域作为首位（第一作者或通讯作者，下同）人员，在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《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6"/>
          <w:szCs w:val="26"/>
        </w:rPr>
        <w:t>Science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》《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6"/>
          <w:szCs w:val="26"/>
        </w:rPr>
        <w:t>Nature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》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《中国社会科学》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，或在理工类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SCI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一区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或理工类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SCI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二区以上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4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或在人文社科类核心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A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类期刊（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SSCI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B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类以上期刊发表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4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，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部学术专著入选《国家哲学社会科学成果文库》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获得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4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授权发明专利，其中应用实施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主持并完成国家级教研、科研项目（含教育部重大招标项目，下同）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。</w:t>
      </w:r>
    </w:p>
    <w:p>
      <w:pPr>
        <w:pStyle w:val="Normal"/>
        <w:widowControl/>
        <w:spacing w:before="125" w:after="125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4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横向课题到账经费或科研成果转化经费工科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40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万元（人民币，下同）以上（工科、理科、人文社科经费比例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4:2: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，下同）。</w:t>
      </w:r>
    </w:p>
    <w:p>
      <w:pPr>
        <w:pStyle w:val="Normal"/>
        <w:widowControl/>
        <w:spacing w:before="125" w:after="125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获国家级教学、科研成果奖励（额定人员），或教育部科研优秀成果奖一、二、三等前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位人员，或其它省部级教学、科研成果奖励一、二等的前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位人员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第三层次：近五年业绩成果符合下列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条件中的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，或某一项特别突出，或综合水平达到相应要求。年龄不超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周岁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在本学科专业领域，在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《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6"/>
          <w:szCs w:val="26"/>
        </w:rPr>
        <w:t>Science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》《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6"/>
          <w:szCs w:val="26"/>
        </w:rPr>
        <w:t>Nature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》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《中国社会科学》发表学术论文，或作为首位人员在理工类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SCI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一区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或二区以上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、人文社科类核心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A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类期刊（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SSCI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B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类以上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，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部专著入选《国家哲学社会科学成果文库》（前三位）。</w:t>
      </w:r>
    </w:p>
    <w:p>
      <w:pPr>
        <w:pStyle w:val="Normal"/>
        <w:widowControl/>
        <w:spacing w:before="125" w:after="1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　　（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获得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授权发明专利，其中应用实施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主持并完成教育部科研项目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，或主持其它省部级教研、科研项目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并完成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4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横向课题到账经费或科研成果转化经费理工科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6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万元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获教育部科研优秀成果奖的额定人员，或其它省部级教学、科研奖励一、二、三等的前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位人员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五、各层次人才需完成的任期目标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以下所有成果标注第一完成单位均为“烟台大学”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一）第一层次人员管理期内应完成的目标任务：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规划、指导本学科建设，组建优势创新学术团队；指导、培养青年教师和研究生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第一层次人员一般为校外引进人才，通过签订聘用合同方式管理，任期需完成的其它业绩目标任务以合同约定方式进行明确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二）第二层次人员管理期内应完成下列目标任务：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负责规划或协助规划、指导本学科建设，组织学术团队；指导、培养青年教师和研究生，完成学校要求的基本教学工作量。同时，须完成下列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任务中的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，或某一项业绩成果特别突出，或综合成果达到相应要求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在本学科专业领域作为首位人员，在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《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6"/>
          <w:szCs w:val="26"/>
        </w:rPr>
        <w:t>Science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》《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6"/>
          <w:szCs w:val="26"/>
        </w:rPr>
        <w:t>Nature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》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《中国社会科学》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，或理工类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SCI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一区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，或理工类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SCI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二区以上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、人文社科类核心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A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类期刊（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SSCI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B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类以上期刊发表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，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部专著入选《国家哲学社会科学成果文库》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获得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授权发明专利，其中应用实施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主持国家级和省部级教研、科研项目各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，并完成其中一项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4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横向课题到账经费或科研成果转化经费工科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0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万元（人民币，下同）以上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获国家级教学科研成果奖励（额定人员），或教育部科研优秀成果奖一、二、三等前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位人员，或其它省部级教学、科研成果奖励一、二等的前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位人员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三）第三层次人员管理期内应完成下列目标任务：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协助规划、指导本学科建设，参与组织学术团队；参与指导、培养青年教师和研究生，完成学校要求的基本教学工作量。同时，须完成下列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任务中的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，或某一项业绩成果特别突出，或综合成果达到相应要求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在本学科专业领域，在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《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6"/>
          <w:szCs w:val="26"/>
        </w:rPr>
        <w:t>Science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》《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6"/>
          <w:szCs w:val="26"/>
        </w:rPr>
        <w:t>Nature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6"/>
          <w:szCs w:val="26"/>
        </w:rPr>
        <w:t>》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《中国社会科学》发表学术论文，或作为首位人员在理工类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SCI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一区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或二区以上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、人文社科类核心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A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类期刊（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SSCI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）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B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类以上期刊发表学术论文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篇，或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部专著入选《国家哲学社会科学成果文库》（前二位）。</w:t>
      </w:r>
    </w:p>
    <w:p>
      <w:pPr>
        <w:pStyle w:val="Normal"/>
        <w:widowControl/>
        <w:spacing w:before="125" w:after="1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　　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获得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授权发明专利，其中应用实施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主持国家级教研、科研项目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，或省部级教研、科研项目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项并完成一项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4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横向课题到账经费或科研成果转化经费理工科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0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万元以上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.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获教育部科研优秀成果奖的额定人员，或其它省部级教学、科研奖励一、二、三等的前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3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位人员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六、政策待遇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第一、二、三层次人员人才工程特殊岗位津贴分别为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4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万元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/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年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2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万元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/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年、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1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万元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/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年。“两院”院士、“长江学者”及国家“千人计划”人选等相当层次人才，根据其在岗工作情况及能够完成任期目标任务等，经学校研究岗位津贴可提高到每年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6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万元至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80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万元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人才工程岗位津贴由学校发放。进入管理期开始，三个层次人才每年先发放人才工程岗位津贴的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0%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，对期中考核不合格的停发岗位津贴，期满考核达到任期目标的，按标准补发五年剩余的岗位津贴。期满考核没有达到任期目标的，剩余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50%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的岗位津贴根据其完成目标任务情况按比例发放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七、管理考核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一）实行分层次、动态式的管理办法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二）各层次任期均为五年，三年进行届中考核，管理期满后进行期满考核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三）所在学院（学科）负责日常管理和年度考核，人事处会同所在学院（学科）及有关部门进行届中及期满考核，考核细则另定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四）校内人员届中选拔调整一次；引进高层次人才可根据其近五年成果申报竞聘相应层次岗位，学校经一定程序研究确定后进入人才工程管理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五）管理期内提前完成目标任务后，若符合高一层次的入选条件，届中可根据岗位情况参加高一层次人才的选拔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八、选拔程序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选拔采取个人申请、单位推荐、专家评审、学校批准、公示、签订目标责任书的方式和程序进行。申报人员应填写《申报表》，并提供表中所列各类成果材料原件（含论文收录、转载情况、项目立项、成果证书材料等）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九、相关问题说明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一）申报人员必须是在岗工作的人员，且至少能够在管理期在岗工作三年并能完成任期目标。在外学习人员学习结束回校工作后方可按规定时间和要求参加申报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二）所有获奖项目必须是政府奖，其它奖励不作参考（如果国家修订新的评奖办法，另行研究确定）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三）项目须由教务处、社科（科技）处或研究生处盖章证明（项目级别、名称、编号、经费、本人位次、完成情况等）；经费自筹项目不作为申报条件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四）同一项成果在申报条件上不能重复使用；同一成果多次获奖的，以最高奖项计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五）符合第二层次条件之一的，认定为符合第三层次的相应条件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六）在管理期的各层次人才每年不享受学校教研科研业绩奖励，其超额完成管理期目标任务的业绩成果，按学校教研科研业绩量化奖励办法另行奖励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（七）对发表</w:t>
      </w:r>
      <w:r>
        <w:rPr>
          <w:rFonts w:eastAsia="仿宋;Arial Unicode MS" w:cs="宋体;SimSun" w:ascii="仿宋;Arial Unicode MS" w:hAnsi="仿宋;Arial Unicode MS"/>
          <w:color w:val="212121"/>
          <w:kern w:val="0"/>
          <w:sz w:val="26"/>
          <w:szCs w:val="26"/>
        </w:rPr>
        <w:t>ESI</w:t>
      </w: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高被引学术论文或参与重大项目、取得重大成果人员的学术评价，由学校组织专家评议确定。</w:t>
      </w:r>
    </w:p>
    <w:p>
      <w:pPr>
        <w:pStyle w:val="Normal"/>
        <w:widowControl/>
        <w:spacing w:before="125" w:after="125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212121"/>
          <w:kern w:val="0"/>
          <w:sz w:val="26"/>
          <w:szCs w:val="26"/>
        </w:rPr>
        <w:t>十、本办法自公布之日起执行，由人事处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8:00Z</dcterms:created>
  <dc:creator>GT16E41</dc:creator>
  <dc:description/>
  <cp:keywords/>
  <dc:language>en-US</dc:language>
  <cp:lastModifiedBy>GT16E41</cp:lastModifiedBy>
  <dcterms:modified xsi:type="dcterms:W3CDTF">2020-03-30T06:28:00Z</dcterms:modified>
  <cp:revision>1</cp:revision>
  <dc:subject/>
  <dc:title>烟台大学“152”人才工程暂行办法</dc:title>
</cp:coreProperties>
</file>