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引进人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58"/>
        <w:gridCol w:w="826"/>
        <w:gridCol w:w="1490"/>
        <w:gridCol w:w="86"/>
        <w:gridCol w:w="933"/>
        <w:gridCol w:w="295"/>
        <w:gridCol w:w="213"/>
        <w:gridCol w:w="1498"/>
        <w:gridCol w:w="241"/>
        <w:gridCol w:w="715"/>
        <w:gridCol w:w="774"/>
        <w:gridCol w:w="1497"/>
        <w:gridCol w:w="23"/>
      </w:tblGrid>
      <w:tr>
        <w:trPr>
          <w:trHeight w:val="600" w:hRule="atLeast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人情况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时间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籍贯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是否全日制统招统分本科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是否全日制统招统分硕士，并注明学位类型（是否工程硕士、论文硕士）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kg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传染病史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1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经历（起迄时间、工作单位、证明人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何种渠道获得招聘信息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时间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籍贯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是否全日制统招统分本科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是否全日制统招统分硕士，并注明学位类型（是否工程硕士、论文硕士）</w:t>
            </w:r>
          </w:p>
        </w:tc>
      </w:tr>
      <w:tr>
        <w:trPr>
          <w:trHeight w:val="6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kg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传染病史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1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经历（起迄时间、工作单位、证明人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父母单位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子女情况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1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应聘人员来校试讲时提交各阶段学位、学历、职称证书复印件及科研成果清单、复印件佐证材料（代表性论文、著作复印件、获奖证书复印件等），同时提交配偶详细简历以及各类证书的复印件及其他材料。应聘人员要确保以上信息的真实性，如在应聘过程中发现虚假信息或与实际情况不符，视情节轻重予以处理（取消应聘资格或不予接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30:00Z</dcterms:created>
  <dc:creator>Administrator</dc:creator>
  <dc:description/>
  <cp:keywords/>
  <dc:language>en-US</dc:language>
  <cp:lastModifiedBy>lien</cp:lastModifiedBy>
  <cp:lastPrinted>2013-03-15T15:20:00Z</cp:lastPrinted>
  <dcterms:modified xsi:type="dcterms:W3CDTF">2016-07-08T01:30:00Z</dcterms:modified>
  <cp:revision>2</cp:revision>
  <dc:subject/>
  <dc:title>燕山大学引进人员情况登记表</dc:title>
</cp:coreProperties>
</file>