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/>
        <w:t>江苏信息职业技术学院公开招聘报名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22"/>
        <w:gridCol w:w="1559"/>
        <w:gridCol w:w="2268"/>
        <w:gridCol w:w="2436"/>
      </w:tblGrid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（近期免冠照片）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民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最高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职 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专业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家庭地址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，参加面试时请带学历学位证书原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市级以上荣誉，参加面试时请带主要荣誉材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成果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论文、著作、专利等情况，参加面试时请带主要成果证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配偶、子女的基本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其他需要说明的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以上内容请按要求仔细如实填写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spacing w:lineRule="auto" w:line="240"/>
      <w:ind w:firstLine="357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35:00Z</dcterms:created>
  <dc:creator>zcd</dc:creator>
  <dc:description/>
  <cp:keywords/>
  <dc:language>en-US</dc:language>
  <cp:lastModifiedBy>Zjrz W</cp:lastModifiedBy>
  <dcterms:modified xsi:type="dcterms:W3CDTF">2015-07-02T15:35:00Z</dcterms:modified>
  <cp:revision>2</cp:revision>
  <dc:subject/>
  <dc:title>江苏信息职业技术学院公开招聘报名登记表</dc:title>
</cp:coreProperties>
</file>