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zh-CN"/>
              </w:rPr>
              <w:t>身高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注明学校所属层次（如：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985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211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主持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参与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color w:val="000000"/>
              </w:rPr>
              <w:t>（毕业论文也需列出）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其它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;Arial Unicode MS" w:hAnsi="仿宋_GB2312;Arial Unicode MS" w:eastAsia="仿宋_GB2312;Arial Unicode MS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abcd</cp:lastModifiedBy>
  <cp:lastPrinted>2018-04-28T12:09:00Z</cp:lastPrinted>
  <dcterms:modified xsi:type="dcterms:W3CDTF">2019-06-25T03:56:00Z</dcterms:modified>
  <cp:revision>386</cp:revision>
  <dc:subject/>
  <dc:title/>
</cp:coreProperties>
</file>