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44"/>
          <w:szCs w:val="28"/>
        </w:rPr>
      </w:pPr>
      <w:r>
        <w:rPr>
          <w:rFonts w:eastAsia="黑体;SimHei" w:cs="宋体;SimSun" w:ascii="黑体;SimHei" w:hAnsi="黑体;SimHei"/>
          <w:kern w:val="0"/>
          <w:sz w:val="44"/>
          <w:szCs w:val="28"/>
        </w:rPr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kern w:val="0"/>
          <w:sz w:val="44"/>
          <w:szCs w:val="28"/>
        </w:rPr>
        <w:t>西南科技大学人才招聘审批表</w:t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44"/>
          <w:szCs w:val="28"/>
        </w:rPr>
      </w:pPr>
      <w:r>
        <w:rPr>
          <w:rFonts w:eastAsia="黑体;SimHei" w:cs="宋体;SimSun" w:ascii="黑体;SimHei" w:hAnsi="黑体;SimHei"/>
          <w:kern w:val="0"/>
          <w:sz w:val="44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2"/>
        <w:gridCol w:w="109"/>
        <w:gridCol w:w="1135"/>
        <w:gridCol w:w="898"/>
        <w:gridCol w:w="379"/>
        <w:gridCol w:w="852"/>
        <w:gridCol w:w="288"/>
        <w:gridCol w:w="14"/>
        <w:gridCol w:w="1481"/>
        <w:gridCol w:w="1874"/>
      </w:tblGrid>
      <w:tr>
        <w:trPr>
          <w:trHeight w:val="7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（贴照片处）</w:t>
            </w:r>
          </w:p>
        </w:tc>
      </w:tr>
      <w:tr>
        <w:trPr>
          <w:trHeight w:val="8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国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籍贯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身份证号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护照号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婚姻状态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拟应聘人才类型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拟应聘学院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、中心、实验室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所学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所属学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（一级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二级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毕业院校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原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工作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10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博士论文题目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</w:r>
    </w:p>
    <w:tbl>
      <w:tblPr>
        <w:tblW w:w="90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80"/>
        <w:gridCol w:w="2054"/>
        <w:gridCol w:w="1426"/>
        <w:gridCol w:w="1313"/>
        <w:gridCol w:w="198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导师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5"/>
        <w:gridCol w:w="307"/>
        <w:gridCol w:w="407"/>
        <w:gridCol w:w="76"/>
        <w:gridCol w:w="618"/>
        <w:gridCol w:w="1276"/>
        <w:gridCol w:w="206"/>
        <w:gridCol w:w="638"/>
        <w:gridCol w:w="82"/>
        <w:gridCol w:w="1054"/>
        <w:gridCol w:w="341"/>
        <w:gridCol w:w="410"/>
        <w:gridCol w:w="390"/>
        <w:gridCol w:w="955"/>
        <w:gridCol w:w="63"/>
        <w:gridCol w:w="53"/>
        <w:gridCol w:w="560"/>
        <w:gridCol w:w="513"/>
        <w:gridCol w:w="577"/>
      </w:tblGrid>
      <w:tr>
        <w:trPr>
          <w:trHeight w:val="4205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学术成果简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学术专长及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授课情况限填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才培养及授课情况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博士生毕业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博士生在读人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硕士生毕业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硕士生在读人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课时间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写本人为第一或通讯作者学术论文）</w:t>
            </w:r>
          </w:p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五年代表性学术论文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申请人名字加粗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通讯作者名字上用“</w:t>
            </w:r>
            <w:r>
              <w:rPr>
                <w:rFonts w:eastAsia="仿宋" w:cs="仿宋" w:ascii="仿宋" w:hAnsi="仿宋"/>
                <w:b/>
                <w:sz w:val="24"/>
              </w:rPr>
              <w:t>*”</w:t>
            </w:r>
            <w:r>
              <w:rPr>
                <w:rFonts w:ascii="仿宋" w:hAnsi="仿宋" w:cs="仿宋" w:eastAsia="仿宋"/>
                <w:b/>
                <w:sz w:val="24"/>
              </w:rPr>
              <w:t>标示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会议名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响因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录及分区情况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著  作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字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单位及时间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 研 项 目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及来源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总排名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 明 专 利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项目名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（万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时间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 奖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部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成果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的</w:t>
            </w:r>
            <w:r>
              <w:rPr>
                <w:rFonts w:ascii="仿宋" w:hAnsi="仿宋" w:cs="仿宋" w:eastAsia="仿宋"/>
                <w:b/>
                <w:sz w:val="24"/>
              </w:rPr>
              <w:t>人才称号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主要学术兼职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</w:rPr>
              <w:t>荣誉称号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应聘者提供推荐人基本情况（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3-5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所在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行政职务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职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从事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联系电话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应聘者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签字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：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0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150"/>
                <w:kern w:val="0"/>
                <w:sz w:val="24"/>
                <w:szCs w:val="28"/>
              </w:rPr>
              <w:t>写</w:t>
            </w:r>
          </w:p>
        </w:tc>
      </w:tr>
      <w:tr>
        <w:trPr>
          <w:trHeight w:val="201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院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、中心、实验室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经办人初审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经办人（签字）：                                     日期：      年    月   日</w:t>
            </w:r>
          </w:p>
        </w:tc>
      </w:tr>
      <w:tr>
        <w:trPr>
          <w:trHeight w:val="201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院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、中心、实验室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主管领导初审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主管领导（签字）：                                   日期：      年    月   日</w:t>
            </w:r>
          </w:p>
        </w:tc>
      </w:tr>
      <w:tr>
        <w:trPr>
          <w:trHeight w:val="216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人事处主管领导初审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主管领导（签字）：                                   日期：      年    月   日</w:t>
            </w:r>
          </w:p>
        </w:tc>
      </w:tr>
      <w:tr>
        <w:trPr>
          <w:trHeight w:val="63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院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、中心、实验室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专家组考核意见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</w:rPr>
              <w:t>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</w:rPr>
              <w:t>容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对申请人教学能力（表达能力、教学素养等）的考察意见：</w:t>
            </w:r>
          </w:p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  <w:t>对</w:t>
            </w:r>
            <w:r>
              <w:rPr>
                <w:rFonts w:eastAsia="仿宋_GB2312;微软雅黑"/>
                <w:b/>
                <w:color w:val="000000"/>
              </w:rPr>
              <w:t>申请人</w:t>
            </w:r>
            <w:r>
              <w:rPr>
                <w:rFonts w:eastAsia="仿宋_GB2312;微软雅黑"/>
                <w:b/>
                <w:bCs/>
                <w:color w:val="000000"/>
              </w:rPr>
              <w:t>科研水平（业绩成果、发展潜力等）的考察意见：</w:t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申请人</w:t>
            </w:r>
            <w:r>
              <w:rPr>
                <w:rFonts w:eastAsia="仿宋_GB2312;微软雅黑"/>
                <w:b/>
                <w:bCs/>
                <w:color w:val="000000"/>
              </w:rPr>
              <w:t>的综合评价：</w:t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专家组成员（签字）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教授委员会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术委员会主任（签字）：              日期：       年     月     日</w:t>
            </w:r>
          </w:p>
        </w:tc>
      </w:tr>
      <w:tr>
        <w:trPr>
          <w:trHeight w:val="419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院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、中心、实验室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分党委（党总支、直属支部）考核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4" w:hanging="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书记（签字）：                                  日期：        年     月     日</w:t>
            </w:r>
          </w:p>
        </w:tc>
      </w:tr>
      <w:tr>
        <w:trPr>
          <w:trHeight w:val="16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院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、中心、实验室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党政联席会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  <w:t>综合能力评价，与学院学科发展方向的相关性，拟从事教学科研工作意见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院长（主任）签字：                             日期：        年     月     日</w:t>
            </w:r>
          </w:p>
        </w:tc>
      </w:tr>
      <w:tr>
        <w:trPr>
          <w:trHeight w:val="326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人事处面试考核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面试人（签字）：                                日期：        年     月     日</w:t>
            </w:r>
          </w:p>
        </w:tc>
      </w:tr>
      <w:tr>
        <w:trPr>
          <w:trHeight w:val="248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人事处处长（签字）：                            日期：        年     月     日</w:t>
            </w:r>
          </w:p>
        </w:tc>
      </w:tr>
      <w:tr>
        <w:trPr>
          <w:trHeight w:val="3309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校人才引进工作组意见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组长（签字）：</w:t>
            </w:r>
          </w:p>
          <w:p>
            <w:pPr>
              <w:pStyle w:val="Normal"/>
              <w:spacing w:lineRule="auto" w:line="600"/>
              <w:ind w:firstLine="84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日期：        年     月     日</w:t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填表说明：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18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18"/>
          <w:szCs w:val="21"/>
        </w:rPr>
        <w:t>、填表过程中不得改变每页表结构，另需提供相关支撑材料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18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18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18"/>
          <w:szCs w:val="21"/>
        </w:rPr>
        <w:t>、表中第</w:t>
      </w:r>
      <w:r>
        <w:rPr>
          <w:rFonts w:eastAsia="仿宋_GB2312;微软雅黑" w:cs="宋体;SimSun" w:ascii="仿宋_GB2312;微软雅黑" w:hAnsi="仿宋_GB2312;微软雅黑"/>
          <w:bCs/>
          <w:kern w:val="0"/>
          <w:sz w:val="18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18"/>
          <w:szCs w:val="21"/>
        </w:rPr>
        <w:t>页“拟应聘人才类型”包括：杰出人才、领军人才、拔尖人才、学术骨干、优秀博士等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部门经办人初审意见：审查本表和相关附件及证明材料是否齐全，提出审查意见报部门主管领导审核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部门主管领导初审意见：结合应聘者材料复核经办人初审意见，提出是否同意来校面试的建议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人事处主管领导初审意见：复核部门初审意见，提出是否同意来校面试的建议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部门专家组考核意见：对应聘者从语言表达、教学能力、学术水平、发展潜力、岗位匹配度等方面形成详细书面考核意见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部门分党委考核意见：对应聘者的政治态度进行了解核实并给出书面考核结论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部门党政联席会意见：对应聘者的能力评价、拟使用方向和岗位、对应的报酬等给予明确意见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人事处面试考核意见：对应聘者语言表达、心理素质、发展潜力等综合素质给予明确意见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人事处处务会意见：建议是否引进，包括拟聘人才类别、引进待遇、提供条件等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18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21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21"/>
        </w:rPr>
        <w:t>、人才引进工作组意见：从学科发展需要、应聘者个人能力等方面综合评议并形成是否同意引进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2:00Z</dcterms:created>
  <dc:creator>user</dc:creator>
  <dc:description/>
  <cp:keywords/>
  <dc:language>en-US</dc:language>
  <cp:lastModifiedBy>dell</cp:lastModifiedBy>
  <dcterms:modified xsi:type="dcterms:W3CDTF">2019-04-25T03:20:00Z</dcterms:modified>
  <cp:revision>5</cp:revision>
  <dc:subject/>
  <dc:title>西南科技大学引进教师考查表</dc:title>
</cp:coreProperties>
</file>