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华文新魏"/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8010</wp:posOffset>
            </wp:positionH>
            <wp:positionV relativeFrom="paragraph">
              <wp:posOffset>102870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邮电大学</w:t>
      </w:r>
    </w:p>
    <w:p>
      <w:pPr>
        <w:pStyle w:val="Normal"/>
        <w:jc w:val="center"/>
        <w:rPr/>
      </w:pPr>
      <w:r>
        <w:rPr>
          <w:rFonts w:eastAsia="华文新魏"/>
          <w:b/>
          <w:sz w:val="52"/>
          <w:szCs w:val="52"/>
        </w:rPr>
        <w:t>引进专职辅导员审批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博士研究生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专职辅导员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邮电大学人事处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386"/>
        <w:gridCol w:w="830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市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8.09-2011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从事岗位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学生及管理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拟从事专职辅导员工作打算（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字以内）</w:t>
            </w:r>
          </w:p>
        </w:tc>
      </w:tr>
      <w:tr>
        <w:trPr>
          <w:trHeight w:val="136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A&amp;H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正式发表期刊正刊论文（从读博士期间开始填写，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小类二区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硕士工作的高级职称人员，可填写工作后的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八、婚姻或恋爱状况</w:t>
            </w: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或恋人基本情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或恋人学习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或恋人工作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或恋人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、本人承诺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88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考核时附个人详细简历及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  <w:tr>
        <w:trPr>
          <w:trHeight w:val="1982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一、资格审查意见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；符合招聘岗位所需条件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41"/>
        <w:gridCol w:w="385"/>
        <w:gridCol w:w="3260"/>
        <w:gridCol w:w="3119"/>
        <w:gridCol w:w="1665"/>
      </w:tblGrid>
      <w:tr>
        <w:trPr>
          <w:trHeight w:val="4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二、学生处考核意见（须加盖学生处公章）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综合评价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评价得分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员</w:t>
            </w:r>
          </w:p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46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（评语中应对</w:t>
            </w:r>
            <w:r>
              <w:rPr>
                <w:sz w:val="16"/>
                <w:szCs w:val="16"/>
              </w:rPr>
              <w:t>语言表达能力、学生工作基本素养、发展潜力等进行综合评价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核小组负责人签字：                           年   月   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至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签字）</w:t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考察意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总支书记签字：                                 年   月   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人事处意见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、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，经校长办公会研究决定，拟同意（不同意）引进该同志到校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领导签字：                    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Lenovo User</dc:creator>
  <dc:description/>
  <cp:keywords/>
  <dc:language>en-US</dc:language>
  <cp:lastModifiedBy>GT16E04</cp:lastModifiedBy>
  <cp:lastPrinted>2018-05-24T15:50:00Z</cp:lastPrinted>
  <dcterms:modified xsi:type="dcterms:W3CDTF">2019-03-12T01:40:00Z</dcterms:modified>
  <cp:revision>102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