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1"/>
        <w:rPr>
          <w:rFonts w:ascii="幼圆;Microsoft YaHei Mono" w:hAnsi="幼圆;Microsoft YaHei Mono" w:eastAsia="幼圆;Microsoft YaHei Mono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闽江学院爱恩国际学院教师应聘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应聘部门（岗位）：                                登记日期：      年     月    日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300"/>
        <w:gridCol w:w="1147"/>
        <w:gridCol w:w="324"/>
        <w:gridCol w:w="957"/>
        <w:gridCol w:w="437"/>
        <w:gridCol w:w="1408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现所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1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819"/>
      </w:tblGrid>
      <w:tr>
        <w:trPr>
          <w:trHeight w:val="2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科研项目、论文、专著等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学、科研成果、作品获奖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授课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信息来源：高校人才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幼圆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2:00Z</dcterms:created>
  <dc:creator>User</dc:creator>
  <dc:description/>
  <cp:keywords/>
  <dc:language>en-US</dc:language>
  <cp:lastModifiedBy>User</cp:lastModifiedBy>
  <dcterms:modified xsi:type="dcterms:W3CDTF">2015-06-01T03:43:00Z</dcterms:modified>
  <cp:revision>1</cp:revision>
  <dc:subject/>
  <dc:title>闽江学院爱恩国际学院教师应聘登记表</dc:title>
</cp:coreProperties>
</file>