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阜阳师范学院信息工程学院应聘登记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550"/>
        <w:gridCol w:w="720"/>
        <w:gridCol w:w="1774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2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论文及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10"/>
      </w:tblGrid>
      <w:tr>
        <w:trPr>
          <w:trHeight w:val="3225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得奖励情况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及子女情况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理由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本人姓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1:00Z</dcterms:created>
  <dc:creator>Zjrz W</dc:creator>
  <dc:description/>
  <cp:keywords/>
  <dc:language>en-US</dc:language>
  <cp:lastModifiedBy>Zjrz W</cp:lastModifiedBy>
  <cp:lastPrinted>2011-06-14T14:37:00Z</cp:lastPrinted>
  <dcterms:modified xsi:type="dcterms:W3CDTF">2015-12-22T08:41:00Z</dcterms:modified>
  <cp:revision>2</cp:revision>
  <dc:subject/>
  <dc:title>南华大学应聘登记表</dc:title>
</cp:coreProperties>
</file>