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体育学院公开招聘非事业编制人员岗位一览表</w:t>
      </w:r>
    </w:p>
    <w:p>
      <w:pPr>
        <w:pStyle w:val="Normal"/>
        <w:ind w:firstLine="5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5"/>
        <w:gridCol w:w="1260"/>
        <w:gridCol w:w="720"/>
        <w:gridCol w:w="1110"/>
        <w:gridCol w:w="1260"/>
        <w:gridCol w:w="3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招聘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或专业方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要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运动员以上（含本分，以下同），篮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1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排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研究生及以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足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乒乓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羽毛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运动员以上，游泳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网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操一级运动员及健美操运动健将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体操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体操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体操运动健将以上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世界性比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专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级运动员以上，获全国或世界性重大比赛成绩优异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表演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专业（编导专业和音乐专业）或编导专业，副高以上职称（含副高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有较强的组织能力和科研能力（含作品、著作和论文）；作为主要成员（前三）具有省部级获奖作品两部以上；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话剧舞台、戏曲舞蹈编导等工作经验特别是其优秀业界的从业人员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735"/>
        <w:gridCol w:w="1155"/>
        <w:gridCol w:w="115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专业或思政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共党员；</w:t>
            </w:r>
            <w:r>
              <w:rPr/>
              <w:t>2</w:t>
            </w:r>
            <w:r>
              <w:rPr/>
              <w:t>、</w:t>
            </w:r>
            <w:r>
              <w:rPr/>
              <w:t>35</w:t>
            </w:r>
            <w:r>
              <w:rPr/>
              <w:t>周岁以下；</w:t>
            </w:r>
            <w:r>
              <w:rPr/>
              <w:t>3</w:t>
            </w:r>
            <w:r>
              <w:rPr/>
              <w:t>、从事高校学生工作满</w:t>
            </w:r>
            <w:r>
              <w:rPr/>
              <w:t>1</w:t>
            </w:r>
            <w:r>
              <w:rPr/>
              <w:t>年以上；</w:t>
            </w:r>
            <w:r>
              <w:rPr/>
              <w:t>4</w:t>
            </w:r>
            <w:r>
              <w:rPr/>
              <w:t>、思想品德好，乐于奉献，有较高的思政工作业务水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8:00Z</dcterms:created>
  <dc:creator>admin</dc:creator>
  <dc:description/>
  <cp:keywords/>
  <dc:language>en-US</dc:language>
  <cp:lastModifiedBy>admin</cp:lastModifiedBy>
  <cp:lastPrinted>2015-06-11T15:06:00Z</cp:lastPrinted>
  <dcterms:modified xsi:type="dcterms:W3CDTF">2015-06-11T09:00:00Z</dcterms:modified>
  <cp:revision>13</cp:revision>
  <dc:subject/>
  <dc:title>广州体育学院2015年第一批公开招聘非事业编制教师岗位一览表</dc:title>
</cp:coreProperties>
</file>