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280" w:after="280"/>
        <w:rPr>
          <w:rFonts w:ascii="仿宋_GB2312;仿宋" w:hAnsi="仿宋_GB2312;仿宋" w:eastAsia="仿宋_GB2312;仿宋" w:cs="宋体;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es New Roman" w:eastAsia="仿宋_GB2312;仿宋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宋体;es New Roman" w:ascii="仿宋_GB2312;仿宋" w:hAnsi="仿宋_GB2312;仿宋"/>
          <w:b/>
          <w:color w:val="000000"/>
          <w:sz w:val="28"/>
          <w:szCs w:val="28"/>
          <w:shd w:fill="FFFFFF" w:val="clear"/>
        </w:rPr>
        <w:t>1</w:t>
      </w:r>
    </w:p>
    <w:p>
      <w:pPr>
        <w:pStyle w:val="Style17"/>
        <w:widowControl/>
        <w:shd w:fill="FFFFFF" w:val="clear"/>
        <w:spacing w:before="280" w:after="312"/>
        <w:jc w:val="center"/>
        <w:rPr>
          <w:rFonts w:ascii="华文宋体;宋体" w:hAnsi="华文宋体;宋体" w:eastAsia="华文宋体;宋体" w:cs="微软雅黑;Microsoft YaHei"/>
          <w:b/>
          <w:b/>
          <w:color w:val="000000"/>
          <w:sz w:val="36"/>
          <w:szCs w:val="36"/>
          <w:shd w:fill="FFFFFF" w:val="clear"/>
        </w:rPr>
      </w:pPr>
      <w:r>
        <w:rPr>
          <w:rFonts w:ascii="华文宋体;宋体" w:hAnsi="华文宋体;宋体" w:cs="微软雅黑;Microsoft YaHei" w:eastAsia="华文宋体;宋体"/>
          <w:b/>
          <w:color w:val="000000"/>
          <w:sz w:val="36"/>
          <w:szCs w:val="36"/>
          <w:shd w:fill="FFFFFF" w:val="clear"/>
        </w:rPr>
        <w:t>烟台科技学院</w:t>
      </w:r>
      <w:r>
        <w:rPr>
          <w:rFonts w:eastAsia="华文宋体;宋体" w:cs="微软雅黑;Microsoft YaHei" w:ascii="华文宋体;宋体" w:hAnsi="华文宋体;宋体"/>
          <w:b/>
          <w:color w:val="000000"/>
          <w:sz w:val="36"/>
          <w:szCs w:val="36"/>
          <w:shd w:fill="FFFFFF" w:val="clear"/>
        </w:rPr>
        <w:t>2022</w:t>
      </w:r>
      <w:r>
        <w:rPr>
          <w:rFonts w:ascii="华文宋体;宋体" w:hAnsi="华文宋体;宋体" w:cs="微软雅黑;Microsoft YaHei" w:eastAsia="华文宋体;宋体"/>
          <w:b/>
          <w:color w:val="000000"/>
          <w:sz w:val="36"/>
          <w:szCs w:val="36"/>
          <w:shd w:fill="FFFFFF" w:val="clear"/>
        </w:rPr>
        <w:t>年度人才招聘计划表</w:t>
      </w:r>
    </w:p>
    <w:tbl>
      <w:tblPr>
        <w:tblW w:w="8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1033"/>
        <w:gridCol w:w="780"/>
        <w:gridCol w:w="525"/>
        <w:gridCol w:w="1665"/>
        <w:gridCol w:w="2250"/>
        <w:gridCol w:w="825"/>
        <w:gridCol w:w="843"/>
      </w:tblGrid>
      <w:tr>
        <w:trPr>
          <w:trHeight w:val="9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微软雅黑;Microsoft YaHei" w:eastAsia="仿宋_GB2312;仿宋"/>
                <w:sz w:val="21"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黑体;um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um" w:eastAsia="仿宋_GB2312;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微软雅黑;Microsoft YaHei" w:eastAsia="仿宋_GB2312;仿宋"/>
                <w:sz w:val="21"/>
                <w:szCs w:val="21"/>
              </w:rPr>
              <w:t>拟聘岗位职务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um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um" w:eastAsia="仿宋_GB2312;仿宋"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um" w:eastAsia="仿宋_GB2312;仿宋"/>
                <w:color w:val="000000"/>
                <w:sz w:val="21"/>
                <w:szCs w:val="21"/>
              </w:rPr>
              <w:t>工作经验要求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um" w:eastAsia="仿宋_GB2312;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um" w:eastAsia="仿宋_GB2312;仿宋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软件、</w:t>
            </w:r>
          </w:p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计算机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；或重点高校优秀本科毕业生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软件工程、网络工程、软件技术、计算机应用技术、计算机网络技术、物联网工程、大数据技术等计算机类专业相关课程的讲授工作，高层次人才优先考虑。</w:t>
            </w:r>
          </w:p>
        </w:tc>
        <w:tc>
          <w:tcPr>
            <w:tcW w:w="82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陶老师</w:t>
            </w:r>
          </w:p>
        </w:tc>
        <w:tc>
          <w:tcPr>
            <w:tcW w:w="843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0535</w:t>
            </w:r>
          </w:p>
          <w:p>
            <w:pPr>
              <w:pStyle w:val="Style17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-</w:t>
            </w:r>
          </w:p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662339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15949890066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机械设计制造及其自动化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机械设计制造及其自动化，机电一体化，机器人工程，人工智能，机器视觉专业等相关课程的教授工作。</w:t>
            </w:r>
          </w:p>
        </w:tc>
        <w:tc>
          <w:tcPr>
            <w:tcW w:w="8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电气工程及自动化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电气工程及其自动化、电气工程与智能控制、人工智能、自动化等电气类、电子信息类、自动化类相关专业课程的讲授工作。</w:t>
            </w:r>
          </w:p>
        </w:tc>
        <w:tc>
          <w:tcPr>
            <w:tcW w:w="8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机器人工程、工业机器人技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textAlignment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研究生及以上学历；或具有中级及以上专业技术职务资格；或重点高校优秀本科毕业生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textAlignment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能从事机器人工程、工业机器人技术类相关专业课程的讲授工作。</w:t>
            </w:r>
          </w:p>
        </w:tc>
        <w:tc>
          <w:tcPr>
            <w:tcW w:w="8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  <w:tc>
          <w:tcPr>
            <w:tcW w:w="843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数字媒体艺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数字媒体艺术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王老师</w:t>
            </w:r>
          </w:p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19806206910</w:t>
            </w:r>
          </w:p>
        </w:tc>
      </w:tr>
      <w:tr>
        <w:trPr>
          <w:trHeight w:val="136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数字媒体艺术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数字媒体艺术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新闻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新闻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新闻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新闻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美术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美术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广告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广告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广告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广告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广播电视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广播电视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摄影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摄影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汉语言文学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汉语言文学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ascii="仿宋_GB2312;仿宋" w:hAnsi="仿宋_GB2312;仿宋" w:cs="微软雅黑;Microsoft YaHei" w:eastAsia="仿宋_GB2312;仿宋"/>
                <w:szCs w:val="21"/>
              </w:rPr>
              <w:t>温老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05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3736007</w:t>
            </w:r>
            <w:r>
              <w:rPr>
                <w:rFonts w:ascii="仿宋_GB2312;仿宋" w:hAnsi="仿宋_GB2312;仿宋" w:cs="微软雅黑;Microsoft YaHei" w:eastAsia="仿宋_GB2312;仿宋"/>
                <w:szCs w:val="21"/>
              </w:rPr>
              <w:t>（</w:t>
            </w: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15666328887</w:t>
            </w:r>
            <w:r>
              <w:rPr>
                <w:rFonts w:ascii="仿宋_GB2312;仿宋" w:hAnsi="仿宋_GB2312;仿宋" w:cs="微软雅黑;Microsoft YaHei" w:eastAsia="仿宋_GB2312;仿宋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英语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学历为研究生英语专业（商务英语方向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，语言表达能力强，对英语教学有兴趣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英语专业相关课程的讲授工作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获得英语专八或雅思、托福证书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取得教师资格证者优先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有教学经验者优先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有海外留学经历者优先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财务管理、</w:t>
            </w:r>
          </w:p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会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财管管理或会计学相关专业，能从事财务管理专业相关课程的讲授工作，有教学经验者优先。</w:t>
            </w:r>
          </w:p>
        </w:tc>
        <w:tc>
          <w:tcPr>
            <w:tcW w:w="82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 xml:space="preserve">林老师 </w:t>
            </w:r>
          </w:p>
        </w:tc>
        <w:tc>
          <w:tcPr>
            <w:tcW w:w="843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  <w:t>05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  <w:t>5772053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szCs w:val="21"/>
              </w:rPr>
              <w:t>18866385551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经济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经济类专业相关课程的讲授工作，有教学经验者优先。</w:t>
            </w:r>
          </w:p>
        </w:tc>
        <w:tc>
          <w:tcPr>
            <w:tcW w:w="8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国际经济与贸易专业相关课程的讲授工作，有教学经验者优先。</w:t>
            </w:r>
          </w:p>
        </w:tc>
        <w:tc>
          <w:tcPr>
            <w:tcW w:w="8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电子商务相关专业，能从事电子商务等相关课程的讲授工作，有教学经验者优先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ascii="仿宋_GB2312;仿宋" w:hAnsi="仿宋_GB2312;仿宋" w:cs="微软雅黑;Microsoft YaHei" w:eastAsia="仿宋_GB2312;仿宋"/>
                <w:szCs w:val="21"/>
              </w:rPr>
              <w:t>魏老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05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5777277</w:t>
            </w:r>
            <w:r>
              <w:rPr>
                <w:rFonts w:ascii="仿宋_GB2312;仿宋" w:hAnsi="仿宋_GB2312;仿宋" w:cs="微软雅黑;Microsoft YaHei" w:eastAsia="仿宋_GB2312;仿宋"/>
                <w:szCs w:val="21"/>
              </w:rPr>
              <w:t>（</w:t>
            </w:r>
            <w:r>
              <w:rPr>
                <w:rFonts w:eastAsia="仿宋_GB2312;仿宋" w:cs="微软雅黑;Microsoft YaHei" w:ascii="仿宋_GB2312;仿宋" w:hAnsi="仿宋_GB2312;仿宋"/>
                <w:szCs w:val="21"/>
              </w:rPr>
              <w:t>18866385757</w:t>
            </w:r>
            <w:r>
              <w:rPr>
                <w:rFonts w:ascii="仿宋_GB2312;仿宋" w:hAnsi="仿宋_GB2312;仿宋" w:cs="微软雅黑;Microsoft YaHei" w:eastAsia="仿宋_GB2312;仿宋"/>
                <w:szCs w:val="21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 xml:space="preserve">市场营销相关专业，能从事市场营销等相关课程的讲授工作，有教学经验者优先。        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旅游管理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酒店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旅游管理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酒店管理相关专业，能从事旅游管理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酒店管理专业相关课程的讲授工作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视觉传达设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视觉传达设计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吕老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0535</w:t>
            </w:r>
          </w:p>
          <w:p>
            <w:pPr>
              <w:pStyle w:val="Style17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-</w:t>
            </w:r>
          </w:p>
          <w:p>
            <w:pPr>
              <w:pStyle w:val="Style17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3737377</w:t>
            </w:r>
          </w:p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15684101987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视觉传达设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视觉传达设计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环境设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环境设计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室内设计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环境设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环境设计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室内设计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产品设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产品设计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工业设计专业或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产品设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产品设计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工业设计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舞蹈编导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专业带头人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博士研究生学历，副高职称可适当放宽学历要求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舞蹈编导、舞蹈表演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舞蹈编导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舞蹈编导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 w:val="21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eastAsia="仿宋_GB2312;仿宋" w:cs="微软雅黑;Microsoft YaHei" w:ascii="仿宋_GB2312;仿宋" w:hAnsi="仿宋_GB2312;仿宋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马克思主义及思想政治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马克思主义及思想政治教育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门老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  <w:t>05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  <w:t>57752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;Microsoft YaHei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szCs w:val="21"/>
              </w:rPr>
              <w:t>13356966466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马克思主义中国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马克思主义中国化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历史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历史学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国际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国际关系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硕士研究生及以上学历；或具有中级及以上专业技术职务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60" w:before="280" w:after="280"/>
              <w:ind w:firstLine="420"/>
              <w:jc w:val="both"/>
              <w:textAlignment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能从事心理学专业相关课程的讲授工作；年龄</w:t>
            </w: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sz w:val="21"/>
                <w:szCs w:val="21"/>
              </w:rPr>
              <w:t>周岁以下，有教学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1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86186</dc:creator>
  <dc:description/>
  <cp:keywords/>
  <dc:language>en-US</dc:language>
  <cp:lastModifiedBy>abcd</cp:lastModifiedBy>
  <dcterms:modified xsi:type="dcterms:W3CDTF">2022-03-3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13994C8F74BC784950E293DE055BE</vt:lpwstr>
  </property>
  <property fmtid="{D5CDD505-2E9C-101B-9397-08002B2CF9AE}" pid="3" name="KSOProductBuildVer">
    <vt:lpwstr>2052-10.1.0.5511</vt:lpwstr>
  </property>
</Properties>
</file>