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-144145</wp:posOffset>
            </wp:positionV>
            <wp:extent cx="629285" cy="6203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b/>
          <w:sz w:val="36"/>
          <w:szCs w:val="36"/>
          <w:lang w:val="en-US" w:eastAsia="en-US"/>
        </w:rPr>
        <w:t>四川电影电视学院</w:t>
      </w:r>
      <w:r>
        <w:rPr>
          <w:rFonts w:ascii="幼圆" w:hAnsi="幼圆" w:eastAsia="幼圆"/>
          <w:b/>
          <w:sz w:val="36"/>
          <w:szCs w:val="36"/>
        </w:rPr>
        <w:t xml:space="preserve">  </w:t>
      </w:r>
      <w:r>
        <w:rPr>
          <w:rFonts w:ascii="幼圆" w:hAnsi="幼圆" w:eastAsia="幼圆"/>
          <w:b/>
          <w:sz w:val="36"/>
          <w:szCs w:val="36"/>
          <w:lang w:val="en-US" w:eastAsia="en-US"/>
        </w:rPr>
        <w:t>管理</w:t>
      </w:r>
      <w:r>
        <w:rPr>
          <w:rFonts w:ascii="幼圆" w:hAnsi="幼圆" w:eastAsia="幼圆"/>
          <w:b/>
          <w:sz w:val="36"/>
          <w:szCs w:val="36"/>
        </w:rPr>
        <w:t>岗位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应聘单位：               应聘岗位：                登记日期：    年   月    日     编号：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幼圆" w:hAnsi="幼圆" w:eastAsia="幼圆"/>
          <w:b/>
          <w:b/>
          <w:szCs w:val="21"/>
        </w:rPr>
      </w:pPr>
      <w:r>
        <w:rPr>
          <w:rFonts w:eastAsia="幼圆" w:cs="幼圆" w:ascii="幼圆" w:hAnsi="幼圆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ragraph">
                  <wp:posOffset>92710</wp:posOffset>
                </wp:positionV>
                <wp:extent cx="65589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302"/>
                              <w:gridCol w:w="896"/>
                              <w:gridCol w:w="38"/>
                              <w:gridCol w:w="507"/>
                              <w:gridCol w:w="351"/>
                              <w:gridCol w:w="59"/>
                              <w:gridCol w:w="837"/>
                              <w:gridCol w:w="353"/>
                              <w:gridCol w:w="86"/>
                              <w:gridCol w:w="566"/>
                              <w:gridCol w:w="424"/>
                              <w:gridCol w:w="365"/>
                              <w:gridCol w:w="699"/>
                              <w:gridCol w:w="266"/>
                              <w:gridCol w:w="182"/>
                              <w:gridCol w:w="324"/>
                              <w:gridCol w:w="249"/>
                              <w:gridCol w:w="123"/>
                              <w:gridCol w:w="533"/>
                              <w:gridCol w:w="52"/>
                              <w:gridCol w:w="177"/>
                              <w:gridCol w:w="222"/>
                              <w:gridCol w:w="246"/>
                              <w:gridCol w:w="1314"/>
                              <w:gridCol w:w="5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政  治 面  貌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文  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程  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生  育   情  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健  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状  况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龄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高专业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评定时间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计 算 机水    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外 语水 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普通话水  平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驾  照 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薪  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原 工 作单    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方    式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微信号码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  习   经    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  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硕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博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工作经    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证明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家庭主要成    员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科研成果、作品获奖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享受政府特殊津贴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6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管理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简要思考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承诺所填写的内容及提供的材料均真实可靠，如有虚假，愿承担相应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、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承诺人签名：                           时间：</w:t>
                                  </w: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、学院实行双休制，有寒暑假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 xml:space="preserve">、学院上班时间：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30—17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00—2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、所有管理岗、辅导员周一晚到周五下午均需住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sz w:val="24"/>
                                    </w:rPr>
                                    <w:t>入职时间：        年    月    日       入职部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41.9pt;mso-wrap-distance-left:9pt;mso-wrap-distance-right:9pt;mso-wrap-distance-top:0pt;mso-wrap-distance-bottom:0pt;margin-top:7.3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302"/>
                        <w:gridCol w:w="896"/>
                        <w:gridCol w:w="38"/>
                        <w:gridCol w:w="507"/>
                        <w:gridCol w:w="351"/>
                        <w:gridCol w:w="59"/>
                        <w:gridCol w:w="837"/>
                        <w:gridCol w:w="353"/>
                        <w:gridCol w:w="86"/>
                        <w:gridCol w:w="566"/>
                        <w:gridCol w:w="424"/>
                        <w:gridCol w:w="365"/>
                        <w:gridCol w:w="699"/>
                        <w:gridCol w:w="266"/>
                        <w:gridCol w:w="182"/>
                        <w:gridCol w:w="324"/>
                        <w:gridCol w:w="249"/>
                        <w:gridCol w:w="123"/>
                        <w:gridCol w:w="533"/>
                        <w:gridCol w:w="52"/>
                        <w:gridCol w:w="177"/>
                        <w:gridCol w:w="222"/>
                        <w:gridCol w:w="246"/>
                        <w:gridCol w:w="1314"/>
                        <w:gridCol w:w="5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出  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政  治 面  貌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文  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程  度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生  育   情  况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体  重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健  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状  况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龄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高专业职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评定时间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计 算 机水    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外 语水 平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普通话水  平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驾  照 级  别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薪  资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原 工 作单    位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方    式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微信号码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  习   经    历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  专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硕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博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工作经    历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证明人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家庭主要成    员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科研成果、作品获奖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享受政府特殊津贴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6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管理岗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简要思考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承诺所填写的内容及提供的材料均真实可靠，如有虚假，愿承担相应法律责任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、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承诺人签名：                           时间：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、学院实行双休制，有寒暑假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 xml:space="preserve">、学院上班时间： 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00—12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30—17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00—2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、所有管理岗、辅导员周一晚到周五下午均需住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sz w:val="24"/>
                              </w:rPr>
                              <w:t>入职时间：        年    月    日       入职部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                                                                 </w:t>
      </w:r>
      <w:r>
        <w:rPr>
          <w:rFonts w:ascii="幼圆" w:hAnsi="幼圆" w:eastAsia="幼圆"/>
          <w:sz w:val="24"/>
        </w:rPr>
        <w:t>学院人事处制</w:t>
      </w:r>
      <w:r>
        <w:rPr>
          <w:rFonts w:ascii="幼圆" w:hAnsi="幼圆" w:eastAsia="幼圆"/>
          <w:sz w:val="28"/>
          <w:szCs w:val="28"/>
        </w:rPr>
        <w:t xml:space="preserve"> 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附件：身份证、已取得学历学位证、职称证、教师资格证、各类获奖或荣誉证书复印件或扫描件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6" w:gutter="0" w:header="34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微软用户</dc:creator>
  <dc:description/>
  <cp:keywords/>
  <dc:language>en-US</dc:language>
  <cp:lastModifiedBy>abcd</cp:lastModifiedBy>
  <cp:lastPrinted>2011-03-02T08:22:00Z</cp:lastPrinted>
  <dcterms:modified xsi:type="dcterms:W3CDTF">2021-01-29T09:05:00Z</dcterms:modified>
  <cp:revision>2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