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Style w:val="StrongEmphasis"/>
          <w:rFonts w:ascii="仿宋_GB2312;仿宋" w:hAnsi="仿宋_GB2312;仿宋" w:cs="΢���ź�;Times New Roman" w:eastAsia="仿宋_GB2312;仿宋"/>
          <w:color w:val="000000"/>
          <w:sz w:val="28"/>
          <w:szCs w:val="28"/>
        </w:rPr>
        <w:t>附件</w:t>
      </w:r>
      <w:r>
        <w:rPr>
          <w:rStyle w:val="StrongEmphasis"/>
          <w:rFonts w:eastAsia="仿宋_GB2312;仿宋" w:cs="΢���ź�;Times New Roman" w:ascii="仿宋_GB2312;仿宋" w:hAnsi="仿宋_GB2312;仿宋"/>
          <w:color w:val="000000"/>
          <w:sz w:val="28"/>
          <w:szCs w:val="28"/>
        </w:rPr>
        <w:t>1</w:t>
      </w:r>
      <w:r>
        <w:rPr>
          <w:rStyle w:val="StrongEmphasis"/>
          <w:rFonts w:ascii="仿宋_GB2312;仿宋" w:hAnsi="仿宋_GB2312;仿宋" w:cs="΢���ź�;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2017</w:t>
      </w:r>
      <w:r>
        <w:rPr/>
        <w:t>年辽宁传媒学院公开招聘中高层次岗位一览表</w:t>
      </w:r>
    </w:p>
    <w:tbl>
      <w:tblPr>
        <w:tblW w:w="1072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6"/>
        <w:gridCol w:w="1862"/>
        <w:gridCol w:w="1563"/>
        <w:gridCol w:w="1455"/>
        <w:gridCol w:w="3971"/>
      </w:tblGrid>
      <w:tr>
        <w:trPr>
          <w:trHeight w:val="6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拟任教科目</w:t>
            </w:r>
          </w:p>
        </w:tc>
        <w:tc>
          <w:tcPr>
            <w:tcW w:w="69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招聘岗位任职资格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技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能力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媒体管理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网络与新媒体管理》、《网络运营与管理》、《大众传媒管理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、新闻、广告、市场营销等相关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较强的文字功底和信息整合、分析能力；对网络新鲜事物、热点事件、新闻动态敏感并能及时掌握移动互联网发展潮流；有运营管理经验者优先。</w:t>
            </w:r>
          </w:p>
        </w:tc>
      </w:tr>
      <w:tr>
        <w:trPr>
          <w:trHeight w:val="10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媒体运营管理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媒体运营管理》、《新媒体产品策划与运营》、《新媒体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、新闻、广告、市场营销等相关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备较强的文字及语言表达能力，有一定的互联网基础，对社交媒体有一定理解，具备五年以上媒体运营工作经验者优先。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摄影摄像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新闻摄影摄像技术》、《网络新媒体视频节目采编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摄影摄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懂摄影理论，精通摄影技术、摄像技术，熟练掌握各种型号摄影摄像设备，会视频剪辑者优先。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FLAS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动画制作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HOTOSHO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础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网络动画制作》、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HOTOSHO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艺术设计、平面设计、视觉传达相关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精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flas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hotosho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软件，能够独立进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flas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动画设计，具备良好的手绘能力；熟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remier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等设计类相关软件的简单操作。</w:t>
            </w:r>
          </w:p>
        </w:tc>
      </w:tr>
      <w:tr>
        <w:trPr>
          <w:trHeight w:val="2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视频剪辑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视频剪辑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影视后期相关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视频制作相关理论，具备丰富的广告及新媒体视频的创意，可独立承担从创意、分镜及相关制作全流程作业；具备优秀的视频剪辑技巧，对各种素材包括文字，图片视频等按照编辑规定进行有效处理；精通并熟练掌握非线性视频剪辑软件。</w:t>
            </w:r>
          </w:p>
        </w:tc>
      </w:tr>
      <w:tr>
        <w:trPr>
          <w:trHeight w:val="7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场营销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市场调查与预测》、《实用口才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场营销管理或相关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各种市调的工具和方法，并能灵活运用；具有敏锐的洞察力和一定的分析判断能力。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化产业管理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动漫与数字产业管理》、《企业项目管理》、《文化政策与法规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化产业、传媒、企业管理相关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备较强的逻辑思维能力，熟悉企业项目运作流程，具有一定的策划管理能力。能紧扣文化产业政策，具有文化项目管理经验者优先。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出版物设计与制作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网络出版策划与制作》、《可视化传播设计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艺术设计、视觉传达设计、平面设计等相关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网络出版、掌握电子刊物设计与制作、掌握数据图表设计与制作，熟练掌握相关设计制作软件。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广告学概论》、《品牌战略管理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告学、新闻学，文学类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广告学、传播学基础知识，掌握品牌策划与管理的能力。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字媒体技术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高等数学》、《数据库原理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字媒体技术、计算机、理工类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计算机技术础知识，掌握数字媒体技术后期编程制作等能力。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装与服饰设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服装工艺》、《立体裁剪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装设计、服装工程、艺术类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服装与服饰设计与制作的基础知识，有设计和制作能力。</w:t>
            </w:r>
          </w:p>
        </w:tc>
      </w:tr>
      <w:tr>
        <w:trPr>
          <w:trHeight w:val="7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字出版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数字出版原理》、《中国编辑出版史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字出版、出版印刷、文学类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数字出版基础理论知识，掌握数字出版印刷能力。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拍摄类课程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影视美学、《色彩与构成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摄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导演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各种拍摄技巧，拥有丰富的拍摄经验，掌握一定的拍摄理论知识，并具备独立完成创作的能力。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影视软件类课程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平面基础制作》、《视听语言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影视制作方向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影视类各种软件的操作，有一定的实际操作能力，用于一定的前期后期衔接能力，对影视制作流程熟悉。</w:t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影视理论基础课程老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中外文学史》、《艺术概论》、《大众传播学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传媒类方向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传媒理论，拥有一定的文化内涵。</w:t>
            </w:r>
          </w:p>
        </w:tc>
      </w:tr>
      <w:tr>
        <w:trPr>
          <w:trHeight w:val="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表演老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影视剧作与表演基础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镜前演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话剧演员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拥有丰富的影视剧活着话剧的表演经验，熟悉表演理论，掌握一定的表演技巧。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录音艺术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中外电影史》、《基本乐理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基本乐理知识，熟练掌握各种谱号，区别不同音之间音高的不同。</w:t>
            </w:r>
          </w:p>
        </w:tc>
      </w:tr>
      <w:tr>
        <w:trPr>
          <w:trHeight w:val="7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录音技术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录音技术概论》、《录音设备原理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掌握数字调音台、数字录音记录设备工作原理。掌握音频工作站的工作原理及常音频制作软件的使用方法。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播音主持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艺术概论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了解艺术活动进行分析、研究，以揭示艺术的本质和规律。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播音主持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普通话语音》、《播音与主持导论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播电台、电视台及传媒公司的节目、栏目的主持、播音工作的基础理论知识。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摄影摄像基础》、《纪录片创作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播电视编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摄像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摄影摄像机运用的基本方法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掌握视频录制及编辑制作的相关知识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陶瓷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陶瓷工艺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陶瓷艺术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陶瓷制作工艺、上釉工艺、烧制工艺等相关技能。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画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书法》、《国画技法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画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传统绘画工艺、写意、书法、工笔基础扎实等能力。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艺术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交叉设计》、《公共艺术策划与传播》、《公共艺术项目管理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艺术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公共艺术相关课程内容，有公共艺术策划经验，公共艺术项目管理经验，有较好的文案写作能力、活动组织能力。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艺术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环境雕塑设计与制作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雕塑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雕塑工艺与工程设计及各种材料的运用与制作。</w:t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环境艺术设计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素描与平面构成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环艺专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家装、工装设计、素描基础扎实。</w:t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闻摄影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采访与写作》、《新闻报道摄影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闻摄影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新闻摄影从业经验，有文字类、图片类公开发表作品，或获奖作品。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摄影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广告创作》、《建筑摄影》、《风光摄影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练掌握摄影技巧；掌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等相关软件，有国内外公开发表或参赛获奖作品。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摄像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电视摄像》、《非线性编辑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摄像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非编相关软件，有独立完成的影视作品。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室内设计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室外景观设计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风景园林或环境艺术设计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练操作设计软件。</w:t>
            </w:r>
          </w:p>
        </w:tc>
      </w:tr>
      <w:tr>
        <w:trPr>
          <w:trHeight w:val="6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室内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配饰设计》、《设计素描与平面构成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硕士研究生以上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练操作设计软件。</w:t>
            </w:r>
          </w:p>
        </w:tc>
      </w:tr>
      <w:tr>
        <w:trPr>
          <w:trHeight w:val="8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大学英语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士学历或硕士研究生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较好的英语口语、语法、写作能力。</w:t>
            </w:r>
          </w:p>
        </w:tc>
      </w:tr>
      <w:tr>
        <w:trPr>
          <w:trHeight w:val="5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原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马克思主义基本原理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士学历或硕士研究生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克思主义哲学、马克思主义基本原理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高校政治课授课经验，能够熟练讲授马克思主义基本原理课程。</w:t>
            </w:r>
          </w:p>
        </w:tc>
      </w:tr>
      <w:tr>
        <w:trPr>
          <w:trHeight w:val="10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育舞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士学历或硕士研究生学历且中级以及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各类体育舞蹈，承担伦巴、恰恰等舞蹈类课程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Style w:val="StrongEmphasis"/>
          <w:rFonts w:ascii="仿宋_GB2312;仿宋" w:hAnsi="仿宋_GB2312;仿宋" w:eastAsia="仿宋_GB2312;仿宋" w:cs="΢���ź�;Times New Roman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F64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我的正文"/>
    <w:basedOn w:val="Normal"/>
    <w:qFormat/>
    <w:pPr>
      <w:spacing w:lineRule="exact" w:line="540" w:before="240" w:after="60"/>
      <w:jc w:val="center"/>
      <w:outlineLvl w:val="0"/>
    </w:pPr>
    <w:rPr>
      <w:rFonts w:ascii="方正小标宋简体;宋体" w:hAnsi="方正小标宋简体;宋体" w:eastAsia="仿宋_GB2312;仿宋" w:cs="Arial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39:00Z</dcterms:created>
  <dc:creator>shi</dc:creator>
  <dc:description/>
  <cp:keywords/>
  <dc:language>en-US</dc:language>
  <cp:lastModifiedBy>GT16E41</cp:lastModifiedBy>
  <cp:lastPrinted>2015-11-18T12:01:00Z</cp:lastPrinted>
  <dcterms:modified xsi:type="dcterms:W3CDTF">2017-05-05T03:39:00Z</dcterms:modified>
  <cp:revision>2</cp:revision>
  <dc:subject/>
  <dc:title>辽宁传媒学院引进本科专业教师公告</dc:title>
</cp:coreProperties>
</file>