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仿宋_GB2312;仿宋" w:cs="΢���ź�;Times New Roman" w:ascii="仿宋_GB2312;仿宋" w:hAnsi="仿宋_GB2312;仿宋"/>
          <w:color w:val="000000"/>
          <w:sz w:val="28"/>
          <w:szCs w:val="28"/>
        </w:rPr>
        <w:t>2017</w:t>
      </w:r>
      <w:r>
        <w:rPr>
          <w:rStyle w:val="StrongEmphasis"/>
          <w:rFonts w:ascii="仿宋_GB2312;仿宋" w:hAnsi="仿宋_GB2312;仿宋" w:cs="΢���ź�;Times New Roman" w:eastAsia="仿宋_GB2312;仿宋"/>
          <w:color w:val="000000"/>
          <w:sz w:val="28"/>
          <w:szCs w:val="28"/>
        </w:rPr>
        <w:t>年辽宁传媒学院公开招聘行政教辅人员计划及要求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60"/>
        <w:gridCol w:w="960"/>
        <w:gridCol w:w="3680"/>
        <w:gridCol w:w="3140"/>
      </w:tblGrid>
      <w:tr>
        <w:trPr>
          <w:trHeight w:val="85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部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条件</w:t>
            </w:r>
          </w:p>
        </w:tc>
      </w:tr>
      <w:tr>
        <w:trPr>
          <w:trHeight w:val="25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企就业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学院就业信息资料库维护与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展学生就业、毕业生跟踪调查工作，对毕业生就业数据进行收集、采编存档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展企业满意度调查、岗位需求分析等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协助组织校园招聘会和就业指导等工作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党员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，身体健康，身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不限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高校就业服务工作经历者优先考虑；</w:t>
            </w:r>
          </w:p>
        </w:tc>
      </w:tr>
      <w:tr>
        <w:trPr>
          <w:trHeight w:val="28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继续教育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成人高等教育、自考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教育招生宣传、咨询及成教生录取注册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职业资格考试、专业技能培训的招生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咨询、招生录取和学生注册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与各级主管部门、校内外合作单位的招生联系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协助系部做好学管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继续教育部网站建设工作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党员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以上，身体健康，身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、管理学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以上招生、教务管理、学生管理经验；</w:t>
            </w:r>
          </w:p>
        </w:tc>
      </w:tr>
      <w:tr>
        <w:trPr>
          <w:trHeight w:val="201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学院对外宣传推广的文字撰写、编辑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学院宣传平台的运营、维护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大型活动策划、组织工作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中共党员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以上，身体健康，身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、传播学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全日制研究生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三年以上宣传推广工作经验，报社、电视台编辑优先考虑；</w:t>
            </w:r>
          </w:p>
        </w:tc>
      </w:tr>
      <w:tr>
        <w:trPr>
          <w:trHeight w:val="201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学院网络课程系统开发及维护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学院教学、师资等数据平台填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学院教务系统维护与开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党员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以上，身体健康，身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及以上学历，计算机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以上网络课程系统开发经验；</w:t>
            </w:r>
          </w:p>
        </w:tc>
      </w:tr>
    </w:tbl>
    <w:p>
      <w:pPr>
        <w:pStyle w:val="Style15"/>
        <w:shd w:fill="FFFFFF" w:val="clear"/>
        <w:spacing w:lineRule="atLeast" w:line="375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276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59:00Z</dcterms:created>
  <dc:creator>User</dc:creator>
  <dc:description/>
  <cp:keywords/>
  <dc:language>en-US</dc:language>
  <cp:lastModifiedBy>user</cp:lastModifiedBy>
  <cp:lastPrinted>2017-02-28T10:59:00Z</cp:lastPrinted>
  <dcterms:modified xsi:type="dcterms:W3CDTF">2017-05-25T00:54:00Z</dcterms:modified>
  <cp:revision>32</cp:revision>
  <dc:subject/>
  <dc:title/>
</cp:coreProperties>
</file>