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公开招聘编外聘用制教师资格审查目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应届毕业生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报考岗位：</w:t>
      </w:r>
      <w:r>
        <w:rPr>
          <w:rFonts w:eastAsia="Times New Roman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15"/>
        <w:gridCol w:w="677"/>
        <w:gridCol w:w="223"/>
        <w:gridCol w:w="1974"/>
        <w:gridCol w:w="553"/>
        <w:gridCol w:w="712"/>
        <w:gridCol w:w="1465"/>
      </w:tblGrid>
      <w:tr>
        <w:trPr>
          <w:trHeight w:val="53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备注</w:t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所有考生须提交</w:t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户口簿（属学校集体户口的，提交地址页和本人页复印件且需加盖学校保卫处公章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推荐表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协议书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5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业成绩单（加盖教务处公章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普通话水平测试证书（等级：      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暂缓就业协议书  （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暂缓就业生须提交</w:t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8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证书、学士学位证书、研究生毕业证书、硕士学位证书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9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英语八级以上证书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英语学科须提交</w:t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0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技术资格（职称名称：                     ）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育学、教育心理学合格证（成绩单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未取得教师资格证者须提交</w:t>
            </w:r>
          </w:p>
        </w:tc>
      </w:tr>
      <w:tr>
        <w:trPr>
          <w:trHeight w:val="7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三个月内开具的计划生育证明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4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结婚证（离婚证）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5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配偶户口簿（地址及本人页）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6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配偶毕业证、学位证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8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独生子女证  （ 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已育人员提交</w:t>
            </w:r>
          </w:p>
        </w:tc>
      </w:tr>
      <w:tr>
        <w:trPr>
          <w:trHeight w:val="752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79" w:hRule="atLeast"/>
          <w:cantSplit w:val="true"/>
        </w:trPr>
        <w:tc>
          <w:tcPr>
            <w:tcW w:w="9836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 月    日</w:t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12:00Z</dcterms:created>
  <dc:creator>Administrator</dc:creator>
  <dc:description/>
  <cp:keywords/>
  <dc:language>en-US</dc:language>
  <cp:lastModifiedBy>GT16E41</cp:lastModifiedBy>
  <cp:lastPrinted>2014-03-11T11:42:00Z</cp:lastPrinted>
  <dcterms:modified xsi:type="dcterms:W3CDTF">2018-03-15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