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;hakuyoxingshu7000" w:hAnsi="仿宋_GB2312;hakuyoxingshu7000" w:eastAsia="仿宋_GB2312;hakuyoxingshu7000" w:cs="宋体;SimSun"/>
          <w:b/>
          <w:b/>
          <w:sz w:val="32"/>
          <w:szCs w:val="32"/>
        </w:rPr>
      </w:pPr>
      <w:r>
        <w:rPr>
          <w:rFonts w:ascii="仿宋_GB2312;hakuyoxingshu7000" w:hAnsi="仿宋_GB2312;hakuyoxingshu7000" w:cs="宋体;SimSun" w:eastAsia="仿宋_GB2312;hakuyoxingshu7000"/>
          <w:b/>
          <w:sz w:val="32"/>
          <w:szCs w:val="32"/>
        </w:rPr>
        <w:t>附件</w:t>
      </w:r>
      <w:r>
        <w:rPr>
          <w:rFonts w:eastAsia="仿宋_GB2312;hakuyoxingshu7000" w:cs="宋体;SimSun" w:ascii="仿宋_GB2312;hakuyoxingshu7000" w:hAnsi="仿宋_GB2312;hakuyoxingshu7000"/>
          <w:b/>
          <w:sz w:val="32"/>
          <w:szCs w:val="32"/>
        </w:rPr>
        <w:t>3</w:t>
      </w:r>
    </w:p>
    <w:p>
      <w:pPr>
        <w:pStyle w:val="Normal"/>
        <w:ind w:right="-298" w:hanging="0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ascii="仿宋_GB2312;hakuyoxingshu7000" w:hAnsi="仿宋_GB2312;hakuyoxingshu7000" w:cs="宋体;SimSun" w:eastAsia="仿宋_GB2312;hakuyoxingshu7000"/>
          <w:b/>
          <w:sz w:val="32"/>
          <w:szCs w:val="32"/>
        </w:rPr>
        <w:t>应聘职位：</w:t>
      </w:r>
      <w:r>
        <w:rPr>
          <w:rFonts w:ascii="仿宋_GB2312;hakuyoxingshu7000" w:hAnsi="仿宋_GB2312;hakuyoxingshu7000" w:eastAsia="仿宋_GB2312;hakuyoxingshu7000"/>
          <w:sz w:val="32"/>
          <w:szCs w:val="32"/>
          <w:u w:val="single"/>
        </w:rPr>
        <w:t>　　　　　　　　　　　　</w:t>
      </w:r>
      <w:r>
        <w:rPr>
          <w:rFonts w:ascii="仿宋_GB2312;hakuyoxingshu7000" w:hAnsi="仿宋_GB2312;hakuyoxingshu7000" w:eastAsia="仿宋_GB2312;hakuyoxingshu7000"/>
          <w:b/>
          <w:sz w:val="32"/>
          <w:szCs w:val="32"/>
        </w:rPr>
        <w:t>受理编号：</w:t>
      </w:r>
      <w:r>
        <w:rPr>
          <w:rFonts w:ascii="仿宋_GB2312;hakuyoxingshu7000" w:hAnsi="仿宋_GB2312;hakuyoxingshu7000" w:eastAsia="仿宋_GB2312;hakuyoxingshu7000"/>
          <w:sz w:val="32"/>
          <w:szCs w:val="32"/>
          <w:u w:val="single"/>
        </w:rPr>
        <w:t>　　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第一次公开招聘编外聘用制教师报名表</w:t>
      </w:r>
    </w:p>
    <w:p>
      <w:pPr>
        <w:pStyle w:val="Normal"/>
        <w:jc w:val="center"/>
        <w:rPr/>
      </w:pPr>
      <w:r>
        <w:rPr/>
        <w:t>（社会人员）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4"/>
        <w:gridCol w:w="1099"/>
        <w:gridCol w:w="174"/>
        <w:gridCol w:w="444"/>
        <w:gridCol w:w="261"/>
        <w:gridCol w:w="156"/>
        <w:gridCol w:w="566"/>
        <w:gridCol w:w="199"/>
        <w:gridCol w:w="303"/>
        <w:gridCol w:w="511"/>
        <w:gridCol w:w="121"/>
        <w:gridCol w:w="80"/>
        <w:gridCol w:w="685"/>
        <w:gridCol w:w="124"/>
        <w:gridCol w:w="214"/>
        <w:gridCol w:w="324"/>
        <w:gridCol w:w="13"/>
        <w:gridCol w:w="253"/>
        <w:gridCol w:w="14"/>
        <w:gridCol w:w="837"/>
        <w:gridCol w:w="180"/>
        <w:gridCol w:w="1486"/>
        <w:gridCol w:w="20"/>
      </w:tblGrid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  <w:t>姓  名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z w:val="30"/>
                <w:szCs w:val="3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z w:val="30"/>
                <w:szCs w:val="3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  <w:t>民族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z w:val="30"/>
                <w:szCs w:val="30"/>
              </w:rPr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  <w:t>贴相片处</w:t>
            </w:r>
          </w:p>
        </w:tc>
      </w:tr>
      <w:tr>
        <w:trPr>
          <w:trHeight w:val="446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z w:val="30"/>
                <w:szCs w:val="3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  <w:t>政治面目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z w:val="30"/>
                <w:szCs w:val="30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  <w:t>籍贯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z w:val="30"/>
                <w:szCs w:val="3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  <w:t>婚姻状况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z w:val="30"/>
                <w:szCs w:val="30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pacing w:val="-36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pacing w:val="-36"/>
                <w:sz w:val="30"/>
                <w:szCs w:val="30"/>
              </w:rPr>
              <w:t>现工作单位及职务（任教学科）</w:t>
            </w:r>
          </w:p>
        </w:tc>
        <w:tc>
          <w:tcPr>
            <w:tcW w:w="4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pacing w:val="-36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pacing w:val="-36"/>
                <w:sz w:val="30"/>
                <w:szCs w:val="30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pacing w:val="-36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pacing w:val="-36"/>
                <w:sz w:val="30"/>
                <w:szCs w:val="30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pacing w:val="-36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pacing w:val="-36"/>
                <w:sz w:val="30"/>
                <w:szCs w:val="30"/>
              </w:rPr>
              <w:t>（现最高学历的）</w:t>
            </w:r>
          </w:p>
        </w:tc>
        <w:tc>
          <w:tcPr>
            <w:tcW w:w="4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pacing w:val="-36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pacing w:val="-36"/>
                <w:sz w:val="30"/>
                <w:szCs w:val="30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pacing w:val="-2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pacing w:val="-20"/>
                <w:sz w:val="30"/>
                <w:szCs w:val="30"/>
              </w:rPr>
              <w:t>学历及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pacing w:val="-2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  <w:t>本人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  <w:t>所在地址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pacing w:val="-2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pacing w:val="-2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  <w:t>本人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  <w:t>所在地址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  <w:t>何时获取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  <w:t>教师资格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z w:val="30"/>
                <w:szCs w:val="30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  <w:t>现专业技术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  <w:t>现任职称评审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  <w:t>外语等级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z w:val="30"/>
                <w:szCs w:val="30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pacing w:val="-36"/>
                <w:sz w:val="30"/>
                <w:szCs w:val="30"/>
              </w:rPr>
              <w:t>计算机等级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pacing w:val="-36"/>
                <w:sz w:val="30"/>
                <w:szCs w:val="30"/>
              </w:rPr>
              <w:t>普通话等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  <w:t>身高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z w:val="30"/>
                <w:szCs w:val="30"/>
              </w:rPr>
              <w:t>cm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  <w:t>体重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z w:val="30"/>
                <w:szCs w:val="30"/>
              </w:rPr>
              <w:t>kg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  <w:t>健康状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  <w:t>身份证号码</w:t>
            </w:r>
          </w:p>
        </w:tc>
        <w:tc>
          <w:tcPr>
            <w:tcW w:w="6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  <w:t>个人　简历　（自从业前的最高学历填起。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  <w:t>年 月至  年 月</w:t>
            </w:r>
          </w:p>
        </w:tc>
        <w:tc>
          <w:tcPr>
            <w:tcW w:w="3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  <w:t>在何处学习或工作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  <w:t>任何职</w:t>
            </w:r>
          </w:p>
        </w:tc>
      </w:tr>
      <w:tr>
        <w:trPr>
          <w:trHeight w:val="2511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z w:val="30"/>
                <w:szCs w:val="30"/>
              </w:rPr>
            </w:r>
          </w:p>
        </w:tc>
        <w:tc>
          <w:tcPr>
            <w:tcW w:w="3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z w:val="30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z w:val="30"/>
                <w:szCs w:val="30"/>
              </w:rPr>
            </w:r>
          </w:p>
        </w:tc>
      </w:tr>
      <w:tr>
        <w:trPr>
          <w:trHeight w:val="146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  <w:t>教育教学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  <w:t>业绩</w:t>
            </w:r>
          </w:p>
        </w:tc>
        <w:tc>
          <w:tcPr>
            <w:tcW w:w="8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z w:val="30"/>
                <w:szCs w:val="30"/>
              </w:rPr>
            </w:r>
          </w:p>
        </w:tc>
      </w:tr>
      <w:tr>
        <w:trPr>
          <w:trHeight w:val="2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hakuyoxingshu7000" w:hAnsi="仿宋_GB2312;hakuyoxingshu7000" w:eastAsia="仿宋_GB2312;hakuyoxingshu7000" w:cs="宋体;SimSun"/>
                <w:b/>
                <w:b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  <w:t>教育教学主要业绩</w:t>
            </w:r>
          </w:p>
        </w:tc>
        <w:tc>
          <w:tcPr>
            <w:tcW w:w="8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hakuyoxingshu7000" w:hAnsi="仿宋_GB2312;hakuyoxingshu7000" w:eastAsia="仿宋_GB2312;hakuyoxingshu7000" w:cs="宋体;SimSun"/>
                <w:b/>
                <w:b/>
                <w:sz w:val="30"/>
                <w:szCs w:val="30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eastAsia="仿宋_GB2312;hakuyoxingshu7000" w:ascii="仿宋_GB2312;hakuyoxingshu7000" w:hAnsi="仿宋_GB2312;hakuyoxingshu7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  <w:t>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hakuyoxingshu7000" w:hAnsi="仿宋_GB2312;hakuyoxingshu7000" w:eastAsia="仿宋_GB2312;hakuyoxingshu7000" w:cs="宋体;SimSun"/>
                <w:sz w:val="30"/>
                <w:szCs w:val="30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 w:val="30"/>
                <w:szCs w:val="30"/>
              </w:rPr>
              <w:t>姓　名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hakuyoxingshu7000" w:hAnsi="仿宋_GB2312;hakuyoxingshu7000" w:eastAsia="仿宋_GB2312;hakuyoxingshu7000" w:cs="宋体;SimSun"/>
                <w:sz w:val="30"/>
                <w:szCs w:val="30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 w:val="30"/>
                <w:szCs w:val="30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rPr>
                <w:rFonts w:ascii="仿宋_GB2312;hakuyoxingshu7000" w:hAnsi="仿宋_GB2312;hakuyoxingshu7000" w:eastAsia="仿宋_GB2312;hakuyoxingshu7000" w:cs="宋体;SimSun"/>
                <w:sz w:val="30"/>
                <w:szCs w:val="30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 w:val="30"/>
                <w:szCs w:val="30"/>
              </w:rPr>
              <w:t>学历及学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hakuyoxingshu7000" w:hAnsi="仿宋_GB2312;hakuyoxingshu7000" w:eastAsia="仿宋_GB2312;hakuyoxingshu7000" w:cs="宋体;SimSun"/>
                <w:sz w:val="30"/>
                <w:szCs w:val="30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hakuyoxingshu7000" w:hAnsi="仿宋_GB2312;hakuyoxingshu7000" w:eastAsia="仿宋_GB2312;hakuyoxingshu7000" w:cs="宋体;SimSun"/>
                <w:sz w:val="30"/>
                <w:szCs w:val="30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 w:val="30"/>
                <w:szCs w:val="3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hakuyoxingshu7000" w:hAnsi="仿宋_GB2312;hakuyoxingshu7000" w:eastAsia="仿宋_GB2312;hakuyoxingshu7000" w:cs="宋体;SimSun"/>
                <w:sz w:val="30"/>
                <w:szCs w:val="30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 w:val="30"/>
                <w:szCs w:val="30"/>
              </w:rPr>
              <w:t>出生年月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hakuyoxingshu7000" w:hAnsi="仿宋_GB2312;hakuyoxingshu7000" w:eastAsia="仿宋_GB2312;hakuyoxingshu7000" w:cs="宋体;SimSun"/>
                <w:sz w:val="30"/>
                <w:szCs w:val="30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hakuyoxingshu7000" w:hAnsi="仿宋_GB2312;hakuyoxingshu7000" w:eastAsia="仿宋_GB2312;hakuyoxingshu7000" w:cs="宋体;SimSun"/>
                <w:sz w:val="30"/>
                <w:szCs w:val="30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 w:val="30"/>
                <w:szCs w:val="30"/>
              </w:rPr>
              <w:t>职　业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hakuyoxingshu7000" w:hAnsi="仿宋_GB2312;hakuyoxingshu7000" w:eastAsia="仿宋_GB2312;hakuyoxingshu7000" w:cs="宋体;SimSun"/>
                <w:sz w:val="30"/>
                <w:szCs w:val="30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hakuyoxingshu7000" w:hAnsi="仿宋_GB2312;hakuyoxingshu7000" w:eastAsia="仿宋_GB2312;hakuyoxingshu7000" w:cs="宋体;SimSun"/>
                <w:sz w:val="30"/>
                <w:szCs w:val="30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hakuyoxingshu7000" w:hAnsi="仿宋_GB2312;hakuyoxingshu7000" w:eastAsia="仿宋_GB2312;hakuyoxingshu7000" w:cs="宋体;SimSun"/>
                <w:sz w:val="30"/>
                <w:szCs w:val="30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 w:val="30"/>
                <w:szCs w:val="30"/>
              </w:rPr>
              <w:t>现工作单位及职务</w:t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hakuyoxingshu7000" w:hAnsi="仿宋_GB2312;hakuyoxingshu7000" w:eastAsia="仿宋_GB2312;hakuyoxingshu7000" w:cs="宋体;SimSun"/>
                <w:sz w:val="30"/>
                <w:szCs w:val="30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hakuyoxingshu7000" w:hAnsi="仿宋_GB2312;hakuyoxingshu7000" w:eastAsia="仿宋_GB2312;hakuyoxingshu7000" w:cs="宋体;SimSun"/>
                <w:sz w:val="30"/>
                <w:szCs w:val="30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hakuyoxingshu7000" w:hAnsi="仿宋_GB2312;hakuyoxingshu7000" w:eastAsia="仿宋_GB2312;hakuyoxingshu7000" w:cs="宋体;SimSun"/>
                <w:sz w:val="30"/>
                <w:szCs w:val="30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 w:val="30"/>
                <w:szCs w:val="30"/>
              </w:rPr>
              <w:t>行政级别</w:t>
            </w:r>
            <w:r>
              <w:rPr>
                <w:rFonts w:eastAsia="仿宋_GB2312;hakuyoxingshu7000" w:cs="宋体;SimSun" w:ascii="仿宋_GB2312;hakuyoxingshu7000" w:hAnsi="仿宋_GB2312;hakuyoxingshu7000"/>
                <w:sz w:val="30"/>
                <w:szCs w:val="30"/>
              </w:rPr>
              <w:t>/</w:t>
            </w:r>
            <w:r>
              <w:rPr>
                <w:rFonts w:ascii="仿宋_GB2312;hakuyoxingshu7000" w:hAnsi="仿宋_GB2312;hakuyoxingshu7000" w:cs="宋体;SimSun" w:eastAsia="仿宋_GB2312;hakuyoxingshu7000"/>
                <w:sz w:val="30"/>
                <w:szCs w:val="30"/>
              </w:rPr>
              <w:t>专业技术职称</w:t>
            </w:r>
            <w:r>
              <w:rPr>
                <w:rFonts w:eastAsia="仿宋_GB2312;hakuyoxingshu7000" w:cs="宋体;SimSun" w:ascii="仿宋_GB2312;hakuyoxingshu7000" w:hAnsi="仿宋_GB2312;hakuyoxingshu7000"/>
                <w:sz w:val="30"/>
                <w:szCs w:val="30"/>
              </w:rPr>
              <w:t>/</w:t>
            </w:r>
          </w:p>
          <w:p>
            <w:pPr>
              <w:pStyle w:val="Normal"/>
              <w:ind w:right="-298" w:hanging="0"/>
              <w:jc w:val="center"/>
              <w:rPr>
                <w:rFonts w:ascii="仿宋_GB2312;hakuyoxingshu7000" w:hAnsi="仿宋_GB2312;hakuyoxingshu7000" w:eastAsia="仿宋_GB2312;hakuyoxingshu7000" w:cs="宋体;SimSun"/>
                <w:sz w:val="30"/>
                <w:szCs w:val="30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 w:val="30"/>
                <w:szCs w:val="30"/>
              </w:rPr>
              <w:t>工人技术等级</w:t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hakuyoxingshu7000" w:hAnsi="仿宋_GB2312;hakuyoxingshu7000" w:eastAsia="仿宋_GB2312;hakuyoxingshu7000" w:cs="宋体;SimSun"/>
                <w:sz w:val="30"/>
                <w:szCs w:val="30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hakuyoxingshu7000" w:hAnsi="仿宋_GB2312;hakuyoxingshu7000" w:eastAsia="仿宋_GB2312;hakuyoxingshu7000" w:cs="宋体;SimSun"/>
                <w:sz w:val="30"/>
                <w:szCs w:val="30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hakuyoxingshu7000" w:hAnsi="仿宋_GB2312;hakuyoxingshu7000" w:eastAsia="仿宋_GB2312;hakuyoxingshu7000" w:cs="宋体;SimSun"/>
                <w:sz w:val="30"/>
                <w:szCs w:val="30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 w:val="30"/>
                <w:szCs w:val="30"/>
              </w:rPr>
              <w:t>户籍所在地址</w:t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hakuyoxingshu7000" w:hAnsi="仿宋_GB2312;hakuyoxingshu7000" w:eastAsia="仿宋_GB2312;hakuyoxingshu7000" w:cs="宋体;SimSun"/>
                <w:sz w:val="30"/>
                <w:szCs w:val="30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hakuyoxingshu7000" w:hAnsi="仿宋_GB2312;hakuyoxingshu7000" w:eastAsia="仿宋_GB2312;hakuyoxingshu7000" w:cs="宋体;SimSun"/>
                <w:sz w:val="30"/>
                <w:szCs w:val="30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hakuyoxingshu7000" w:hAnsi="仿宋_GB2312;hakuyoxingshu7000" w:eastAsia="仿宋_GB2312;hakuyoxingshu7000" w:cs="宋体;SimSun"/>
                <w:sz w:val="30"/>
                <w:szCs w:val="30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 w:val="30"/>
                <w:szCs w:val="30"/>
              </w:rPr>
              <w:t>人事关系所在地址</w:t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hakuyoxingshu7000" w:hAnsi="仿宋_GB2312;hakuyoxingshu7000" w:eastAsia="仿宋_GB2312;hakuyoxingshu7000" w:cs="宋体;SimSun"/>
                <w:sz w:val="30"/>
                <w:szCs w:val="30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hakuyoxingshu7000" w:hAnsi="仿宋_GB2312;hakuyoxingshu7000" w:eastAsia="仿宋_GB2312;hakuyoxingshu7000" w:cs="宋体;SimSun"/>
                <w:spacing w:val="-20"/>
                <w:sz w:val="30"/>
                <w:szCs w:val="30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pacing w:val="-20"/>
                <w:sz w:val="30"/>
                <w:szCs w:val="30"/>
              </w:rPr>
              <w:t>是否有需随迁户口的家属（姓名及与与本人从属关系）</w:t>
            </w:r>
          </w:p>
        </w:tc>
        <w:tc>
          <w:tcPr>
            <w:tcW w:w="5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hakuyoxingshu7000" w:hAnsi="仿宋_GB2312;hakuyoxingshu7000" w:eastAsia="仿宋_GB2312;hakuyoxingshu7000" w:cs="宋体;SimSun"/>
                <w:spacing w:val="-20"/>
                <w:sz w:val="30"/>
                <w:szCs w:val="30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pacing w:val="-20"/>
                <w:sz w:val="30"/>
                <w:szCs w:val="30"/>
              </w:rPr>
            </w:r>
          </w:p>
        </w:tc>
      </w:tr>
      <w:tr>
        <w:trPr>
          <w:trHeight w:val="1330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hakuyoxingshu7000" w:hAnsi="仿宋_GB2312;hakuyoxingshu7000" w:eastAsia="仿宋_GB2312;hakuyoxingshu7000" w:cs="宋体;SimSun"/>
                <w:sz w:val="30"/>
                <w:szCs w:val="30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 w:val="30"/>
                <w:szCs w:val="30"/>
              </w:rPr>
              <w:t>其他需说明的事项</w:t>
            </w:r>
          </w:p>
        </w:tc>
        <w:tc>
          <w:tcPr>
            <w:tcW w:w="5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hakuyoxingshu7000" w:hAnsi="仿宋_GB2312;hakuyoxingshu7000" w:eastAsia="仿宋_GB2312;hakuyoxingshu7000" w:cs="宋体;SimSun"/>
                <w:sz w:val="30"/>
                <w:szCs w:val="30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 w:val="30"/>
                <w:szCs w:val="30"/>
              </w:rPr>
            </w:r>
          </w:p>
        </w:tc>
      </w:tr>
      <w:tr>
        <w:trPr>
          <w:trHeight w:val="2042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hakuyoxingshu7000" w:hAnsi="仿宋_GB2312;hakuyoxingshu7000" w:eastAsia="仿宋_GB2312;hakuyoxingshu7000"/>
                <w:spacing w:val="-2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pacing w:val="-20"/>
                <w:sz w:val="30"/>
                <w:szCs w:val="30"/>
              </w:rPr>
              <w:t>联系通讯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hakuyoxingshu7000" w:hAnsi="仿宋_GB2312;hakuyoxingshu7000" w:eastAsia="仿宋_GB2312;hakuyoxingshu700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pacing w:val="-20"/>
                <w:sz w:val="30"/>
                <w:szCs w:val="30"/>
              </w:rPr>
              <w:t>及电话号码（固话及手机）</w:t>
            </w:r>
          </w:p>
        </w:tc>
        <w:tc>
          <w:tcPr>
            <w:tcW w:w="5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hakuyoxingshu7000" w:hAnsi="仿宋_GB2312;hakuyoxingshu7000" w:eastAsia="仿宋_GB2312;hakuyoxingshu7000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spacing w:val="-20"/>
                <w:sz w:val="30"/>
                <w:szCs w:val="30"/>
              </w:rPr>
              <w:t>（为便于联系，请应聘者须保持所提供的通讯地址和联系电话畅通。）</w:t>
            </w:r>
          </w:p>
        </w:tc>
      </w:tr>
    </w:tbl>
    <w:p>
      <w:pPr>
        <w:pStyle w:val="Normal"/>
        <w:ind w:right="-298" w:firstLine="160"/>
        <w:rPr/>
      </w:pPr>
      <w:r>
        <w:rPr>
          <w:rFonts w:ascii="仿宋_GB2312;hakuyoxingshu7000" w:hAnsi="仿宋_GB2312;hakuyoxingshu7000" w:cs="宋体;SimSun" w:eastAsia="仿宋_GB2312;hakuyoxingshu7000"/>
          <w:sz w:val="32"/>
          <w:szCs w:val="32"/>
        </w:rPr>
        <w:t>填报时间：</w:t>
      </w:r>
      <w:r>
        <w:rPr>
          <w:rFonts w:ascii="仿宋_GB2312;hakuyoxingshu7000" w:hAnsi="仿宋_GB2312;hakuyoxingshu7000" w:cs="宋体;SimSun" w:eastAsia="仿宋_GB2312;hakuyoxingshu7000"/>
          <w:sz w:val="32"/>
          <w:szCs w:val="32"/>
          <w:u w:val="single"/>
        </w:rPr>
        <w:t>　　　　</w:t>
      </w:r>
      <w:r>
        <w:rPr>
          <w:rFonts w:ascii="仿宋_GB2312;hakuyoxingshu7000" w:hAnsi="仿宋_GB2312;hakuyoxingshu7000" w:cs="宋体;SimSun" w:eastAsia="仿宋_GB2312;hakuyoxingshu7000"/>
          <w:sz w:val="32"/>
          <w:szCs w:val="32"/>
        </w:rPr>
        <w:t>年</w:t>
      </w:r>
      <w:r>
        <w:rPr>
          <w:rFonts w:ascii="仿宋_GB2312;hakuyoxingshu7000" w:hAnsi="仿宋_GB2312;hakuyoxingshu7000" w:cs="宋体;SimSun" w:eastAsia="仿宋_GB2312;hakuyoxingshu7000"/>
          <w:sz w:val="32"/>
          <w:szCs w:val="32"/>
          <w:u w:val="single"/>
        </w:rPr>
        <w:t>　　　</w:t>
      </w:r>
      <w:r>
        <w:rPr>
          <w:rFonts w:ascii="仿宋_GB2312;hakuyoxingshu7000" w:hAnsi="仿宋_GB2312;hakuyoxingshu7000" w:cs="宋体;SimSun" w:eastAsia="仿宋_GB2312;hakuyoxingshu7000"/>
          <w:sz w:val="32"/>
          <w:szCs w:val="32"/>
        </w:rPr>
        <w:t>月</w:t>
      </w:r>
      <w:r>
        <w:rPr>
          <w:rFonts w:ascii="仿宋_GB2312;hakuyoxingshu7000" w:hAnsi="仿宋_GB2312;hakuyoxingshu7000" w:cs="宋体;SimSun" w:eastAsia="仿宋_GB2312;hakuyoxingshu7000"/>
          <w:sz w:val="32"/>
          <w:szCs w:val="32"/>
          <w:u w:val="single"/>
        </w:rPr>
        <w:t>　　</w:t>
      </w:r>
      <w:r>
        <w:rPr>
          <w:rFonts w:ascii="仿宋_GB2312;hakuyoxingshu7000" w:hAnsi="仿宋_GB2312;hakuyoxingshu7000" w:cs="宋体;SimSun" w:eastAsia="仿宋_GB2312;hakuyoxingshu7000"/>
          <w:sz w:val="32"/>
          <w:szCs w:val="32"/>
        </w:rPr>
        <w:t>日</w:t>
      </w:r>
    </w:p>
    <w:p>
      <w:pPr>
        <w:pStyle w:val="Normal"/>
        <w:ind w:right="-298" w:firstLine="801"/>
        <w:rPr>
          <w:rFonts w:ascii="仿宋_GB2312;hakuyoxingshu7000" w:hAnsi="仿宋_GB2312;hakuyoxingshu7000" w:eastAsia="仿宋_GB2312;hakuyoxingshu7000" w:cs="宋体;SimSun"/>
          <w:sz w:val="32"/>
          <w:szCs w:val="32"/>
        </w:rPr>
      </w:pPr>
      <w:r>
        <w:rPr>
          <w:rFonts w:ascii="仿宋_GB2312;hakuyoxingshu7000" w:hAnsi="仿宋_GB2312;hakuyoxingshu7000" w:cs="仿宋_GB2312;hakuyoxingshu7000" w:eastAsia="仿宋_GB2312;hakuyoxingshu7000"/>
          <w:b/>
          <w:sz w:val="32"/>
          <w:szCs w:val="32"/>
        </w:rPr>
        <w:t>本人确认签名（请亲笔手写）：</w:t>
      </w:r>
      <w:r>
        <w:rPr>
          <w:rFonts w:ascii="仿宋_GB2312;hakuyoxingshu7000" w:hAnsi="仿宋_GB2312;hakuyoxingshu7000" w:cs="仿宋_GB2312;hakuyoxingshu7000" w:eastAsia="仿宋_GB2312;hakuyoxingshu7000"/>
          <w:b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仿宋_GB2312;hakuyoxingshu7000" w:hAnsi="仿宋_GB2312;hakuyoxingshu7000" w:eastAsia="仿宋_GB2312;hakuyoxingshu7000" w:cs="仿宋_GB2312;hakuyoxingshu7000"/>
          <w:sz w:val="32"/>
          <w:szCs w:val="32"/>
        </w:rPr>
      </w:pPr>
      <w:r>
        <w:rPr>
          <w:rFonts w:ascii="仿宋_GB2312;hakuyoxingshu7000" w:hAnsi="仿宋_GB2312;hakuyoxingshu7000" w:cs="仿宋_GB2312;hakuyoxingshu7000" w:eastAsia="仿宋_GB2312;hakuyoxingshu7000"/>
          <w:sz w:val="32"/>
          <w:szCs w:val="32"/>
        </w:rPr>
        <w:t>注：以上表格用</w:t>
      </w:r>
      <w:r>
        <w:rPr>
          <w:rFonts w:eastAsia="仿宋_GB2312;hakuyoxingshu7000" w:cs="仿宋_GB2312;hakuyoxingshu7000" w:ascii="仿宋_GB2312;hakuyoxingshu7000" w:hAnsi="仿宋_GB2312;hakuyoxingshu7000"/>
          <w:sz w:val="32"/>
          <w:szCs w:val="32"/>
        </w:rPr>
        <w:t>A4</w:t>
      </w:r>
      <w:r>
        <w:rPr>
          <w:rFonts w:ascii="仿宋_GB2312;hakuyoxingshu7000" w:hAnsi="仿宋_GB2312;hakuyoxingshu7000" w:cs="仿宋_GB2312;hakuyoxingshu7000" w:eastAsia="仿宋_GB2312;hakuyoxingshu7000"/>
          <w:sz w:val="32"/>
          <w:szCs w:val="32"/>
        </w:rPr>
        <w:t>纸双面打印，表格中的内容务必由应聘者本人填写，且须保证所填写内容真实有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1:00Z</dcterms:created>
  <dc:creator>Administrator</dc:creator>
  <dc:description/>
  <cp:keywords/>
  <dc:language>en-US</dc:language>
  <cp:lastModifiedBy>GT16E41</cp:lastModifiedBy>
  <cp:lastPrinted>2016-05-12T09:45:00Z</cp:lastPrinted>
  <dcterms:modified xsi:type="dcterms:W3CDTF">2018-03-15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