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年塔里木大学面向内地高校毕业生公开招聘辅导员报名资格审查表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129"/>
        <w:gridCol w:w="1134"/>
        <w:gridCol w:w="384"/>
        <w:gridCol w:w="948"/>
        <w:gridCol w:w="20"/>
        <w:gridCol w:w="1105"/>
        <w:gridCol w:w="1335"/>
        <w:gridCol w:w="652"/>
        <w:gridCol w:w="1081"/>
        <w:gridCol w:w="1753"/>
      </w:tblGrid>
      <w:tr>
        <w:trPr>
          <w:trHeight w:val="476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34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476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面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 语 水 平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HK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婚否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配偶工作单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shi'jian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-mail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专业</w:t>
            </w:r>
          </w:p>
        </w:tc>
        <w:tc>
          <w:tcPr>
            <w:tcW w:w="8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和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从高中填起）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领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</w:tr>
      <w:tr>
        <w:trPr>
          <w:trHeight w:val="322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主要学生干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222222"/>
                <w:sz w:val="28"/>
                <w:szCs w:val="28"/>
              </w:rPr>
              <w:t>[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在各级学生组织担任过学生干部</w:t>
            </w:r>
            <w:r>
              <w:rPr>
                <w:rFonts w:eastAsia="仿宋" w:cs="仿宋" w:ascii="仿宋" w:hAnsi="仿宋"/>
                <w:b/>
                <w:color w:val="222222"/>
                <w:sz w:val="28"/>
                <w:szCs w:val="28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时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</w:tr>
      <w:tr>
        <w:trPr>
          <w:trHeight w:val="2091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阶段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阶段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社会实践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从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填起）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22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级及以上奖励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从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填起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颁奖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颁奖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荣誉称号</w:t>
            </w:r>
          </w:p>
        </w:tc>
      </w:tr>
      <w:tr>
        <w:trPr>
          <w:trHeight w:val="322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对所有提供有关应聘材料的真实性、有效性愿意承担相应的学术道德责任、法律责任及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98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盖  章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6:00Z</dcterms:created>
  <dc:creator>有梦就要嚼着炫迈去追</dc:creator>
  <dc:description/>
  <cp:keywords/>
  <dc:language>en-US</dc:language>
  <cp:lastModifiedBy>abcd</cp:lastModifiedBy>
  <dcterms:modified xsi:type="dcterms:W3CDTF">2019-12-10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