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8"/>
          <w:szCs w:val="48"/>
        </w:rPr>
        <w:t>广东科贸职业学院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</w:p>
    <w:p>
      <w:pPr>
        <w:pStyle w:val="Normal"/>
        <w:ind w:firstLine="1224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代码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61"/>
        <w:gridCol w:w="870"/>
        <w:gridCol w:w="1155"/>
        <w:gridCol w:w="1905"/>
        <w:gridCol w:w="1592"/>
      </w:tblGrid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 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    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住    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婚姻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院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所学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最高学历及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参加工作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技术资格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职业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习、工作经历</w:t>
            </w:r>
          </w:p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780</wp:posOffset>
                </wp:positionV>
                <wp:extent cx="5400675" cy="393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1"/>
                              <w:gridCol w:w="1419"/>
                              <w:gridCol w:w="2765"/>
                              <w:gridCol w:w="209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  <w:t>有何特 长及突出业绩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09.9pt;mso-wrap-distance-left:9pt;mso-wrap-distance-right:9pt;mso-wrap-distance-top:0pt;mso-wrap-distance-bottom:0pt;margin-top:1.4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1"/>
                        <w:gridCol w:w="1419"/>
                        <w:gridCol w:w="2765"/>
                        <w:gridCol w:w="209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13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  <w:t>有何特 长及突出业绩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cp:keywords/>
  <dc:language>en-US</dc:language>
  <cp:lastModifiedBy>GT16E04</cp:lastModifiedBy>
  <cp:lastPrinted>2016-07-15T09:59:00Z</cp:lastPrinted>
  <dcterms:modified xsi:type="dcterms:W3CDTF">2020-06-08T07:35:00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