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航天工程大学航天信息学院招考文职人员岗位计划预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ascii="楷体" w:hAnsi="楷体" w:cs="楷体" w:eastAsia="楷体"/>
          <w:sz w:val="32"/>
          <w:szCs w:val="32"/>
        </w:rPr>
        <w:t>招考岗位计划以军队人才网公告为准</w:t>
      </w:r>
    </w:p>
    <w:tbl>
      <w:tblPr>
        <w:tblW w:w="1396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570"/>
        <w:gridCol w:w="705"/>
        <w:gridCol w:w="495"/>
        <w:gridCol w:w="533"/>
        <w:gridCol w:w="587"/>
        <w:gridCol w:w="748"/>
        <w:gridCol w:w="592"/>
        <w:gridCol w:w="993"/>
        <w:gridCol w:w="775"/>
        <w:gridCol w:w="775"/>
        <w:gridCol w:w="825"/>
        <w:gridCol w:w="700"/>
        <w:gridCol w:w="800"/>
        <w:gridCol w:w="2250"/>
        <w:gridCol w:w="675"/>
        <w:gridCol w:w="1458"/>
      </w:tblGrid>
      <w:tr>
        <w:trPr>
          <w:trHeight w:val="5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考岗位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考条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地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入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来源类别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考试专业科目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技术资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业资格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社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人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社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人才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谋（科级副职以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教育学类，计算机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随老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-66364293,15810266548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物理学，控制科学与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李老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-663687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22097833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学，地球物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，统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学工程，电子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学，地质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或社会人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物理学，航空宇航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院校工作（社会人才）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人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学，大气科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科研院所工作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硕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，控制科学与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学，地球物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国内“双一流”建设高校全日制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吴老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-66364247,13717555486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国内“双一流”建设高校全日制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或社会人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学，地球物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国内“双一流”建设高校全日制本科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院校工作（社会人才）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硕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学，地球物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科学，地球物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国内“双一流”建设高校全日制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刘老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-66364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66321040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或社会人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，软件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国内“双一流”建设高校全日制本科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院校工作（社会人才）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或社会人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学，大气科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国内“双一流”建设高校全日制本科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院校工作（社会人才）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硕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科学与工程，计算机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唐老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-663642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81840306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学与技术，信息与通信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科学与工程，计算机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或社会人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学与技术，信息与通信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院校工作（社会人才）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硕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，控制科学与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，兵器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国内“双一流”建设高校全日制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贾老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01229921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，网络空间安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国内“双一流”建设高校全日制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，兵器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国内“双一流”建设高校全日制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，控制科学与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国内“双一流”建设高校全日制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，统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国内“双一流”建设高校全日制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或社会人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，软件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国内“双一流”建设高校全日制本科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院校工作（社会人才）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，软件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张老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-66364181,13581675627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或社会人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，软件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院校工作（社会人才）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硕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，软件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硕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，软件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硕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，软件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，软件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赵老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-66364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16181988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，软件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，系统科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，系统科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，计算机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，计算机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，控制科学与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赵老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-66364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16181988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，控制科学与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科学与工程，航空宇航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科学与工程，航空宇航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或社会人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，航空宇航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国防工业单位所属科研院所工作（社会人才）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或社会人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，航空宇航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国防工业单位所属科研院所工作（社会人才）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或社会人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，航空宇航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国防工业单位所属科研院所工作（社会人才）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赵老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-66364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16181988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或社会人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，航空宇航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国防工业单位所属科研院所工作（社会人才）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或社会人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科学与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，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国防工业单位所属科研院所工作（社会人才）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或社会人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博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科学与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学历为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院校全日制本科毕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国防工业单位所属科研院所工作（社会人才）经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实习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硕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，航空宇航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实习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研究生（硕士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，控制科学与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6:00Z</dcterms:created>
  <dc:creator>GT17E67</dc:creator>
  <dc:description/>
  <cp:keywords/>
  <dc:language>en-US</dc:language>
  <cp:lastModifiedBy>GT17E67</cp:lastModifiedBy>
  <dcterms:modified xsi:type="dcterms:W3CDTF">2021-12-07T06:47:00Z</dcterms:modified>
  <cp:revision>1</cp:revision>
  <dc:subject/>
  <dc:title>2022年航天工程大学航天信息学院招考文职人员岗位计划预告</dc:title>
</cp:coreProperties>
</file>