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安徽理工大学博士求职信息登记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360"/>
        <w:gridCol w:w="1112"/>
        <w:gridCol w:w="850"/>
        <w:gridCol w:w="723"/>
        <w:gridCol w:w="15"/>
        <w:gridCol w:w="113"/>
        <w:gridCol w:w="850"/>
        <w:gridCol w:w="709"/>
        <w:gridCol w:w="851"/>
        <w:gridCol w:w="177"/>
        <w:gridCol w:w="673"/>
        <w:gridCol w:w="1316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论文题目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   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毕业高校与专业名称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需要申请安排工作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和工作经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博士期间取得的学术成果（包括论文、科研项目、专利等）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别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发表的英文期刊需注明期刊名称及其所在的国家，本人在作者中的排序和影响因子等情况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发表的中文核心期刊须注明期刊名称及其主办部门，本人在作者中的排序等情况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仅登记发明专利及本人在申请人中的排序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6" w:right="1134" w:gutter="0" w:header="851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USER</dc:creator>
  <dc:description/>
  <cp:keywords/>
  <dc:language>en-US</dc:language>
  <cp:lastModifiedBy>GT16E04</cp:lastModifiedBy>
  <cp:lastPrinted>2017-11-22T15:15:00Z</cp:lastPrinted>
  <dcterms:modified xsi:type="dcterms:W3CDTF">2021-03-04T05:45:00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