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0"/>
        <w:rPr>
          <w:rFonts w:ascii="方正小标宋简体;SonyReader Hei" w:hAnsi="方正小标宋简体;SonyReader Hei" w:eastAsia="方正小标宋简体;SonyReader Hei" w:cs="华文中宋;SonyReader Hei"/>
          <w:bCs/>
          <w:sz w:val="30"/>
          <w:szCs w:val="30"/>
        </w:rPr>
      </w:pPr>
      <w:r>
        <w:rPr>
          <w:rFonts w:eastAsia="方正小标宋简体;SonyReader Hei" w:cs="华文中宋;SonyReader Hei" w:ascii="方正小标宋简体;SonyReader Hei" w:hAnsi="方正小标宋简体;SonyReader Hei"/>
          <w:bCs/>
          <w:sz w:val="30"/>
          <w:szCs w:val="30"/>
        </w:rPr>
      </w:r>
    </w:p>
    <w:p>
      <w:pPr>
        <w:pStyle w:val="Normal"/>
        <w:spacing w:lineRule="exact" w:line="480"/>
        <w:ind w:firstLine="1800"/>
        <w:rPr>
          <w:rFonts w:ascii="方正小标宋简体;SonyReader Hei" w:hAnsi="方正小标宋简体;SonyReader Hei" w:eastAsia="方正小标宋简体;SonyReader Hei"/>
          <w:sz w:val="30"/>
          <w:szCs w:val="30"/>
        </w:rPr>
      </w:pPr>
      <w:r>
        <w:rPr>
          <w:rFonts w:ascii="方正小标宋简体;SonyReader Hei" w:hAnsi="方正小标宋简体;SonyReader Hei" w:cs="华文中宋;SonyReader Hei" w:eastAsia="方正小标宋简体;SonyReader Hei"/>
          <w:bCs/>
          <w:sz w:val="30"/>
          <w:szCs w:val="30"/>
        </w:rPr>
        <w:t>广西师范学院</w:t>
      </w:r>
      <w:r>
        <w:rPr>
          <w:rFonts w:eastAsia="方正小标宋简体;SonyReader Hei" w:cs="华文中宋;SonyReader Hei" w:ascii="方正小标宋简体;SonyReader Hei" w:hAnsi="方正小标宋简体;SonyReader Hei"/>
          <w:bCs/>
          <w:sz w:val="30"/>
          <w:szCs w:val="30"/>
        </w:rPr>
        <w:t>201</w:t>
      </w:r>
      <w:r>
        <w:rPr>
          <w:rFonts w:eastAsia="方正小标宋简体;SonyReader Hei" w:cs="华文中宋;SonyReader Hei" w:ascii="方正小标宋简体;SonyReader Hei" w:hAnsi="方正小标宋简体;SonyReader Hei"/>
          <w:bCs/>
          <w:sz w:val="30"/>
          <w:szCs w:val="30"/>
        </w:rPr>
        <w:t>7</w:t>
      </w:r>
      <w:r>
        <w:rPr>
          <w:rFonts w:ascii="方正小标宋简体;SonyReader Hei" w:hAnsi="方正小标宋简体;SonyReader Hei" w:cs="华文中宋;SonyReader Hei" w:eastAsia="方正小标宋简体;SonyReader Hei"/>
          <w:bCs/>
          <w:sz w:val="30"/>
          <w:szCs w:val="30"/>
        </w:rPr>
        <w:t>年招聘</w:t>
      </w:r>
      <w:r>
        <w:rPr>
          <w:rFonts w:ascii="方正小标宋简体;SonyReader Hei" w:hAnsi="方正小标宋简体;SonyReader Hei" w:cs="华文中宋;SonyReader Hei" w:eastAsia="方正小标宋简体;SonyReader Hei"/>
          <w:bCs/>
          <w:sz w:val="30"/>
          <w:szCs w:val="30"/>
        </w:rPr>
        <w:t>高层次人才</w:t>
      </w:r>
      <w:r>
        <w:rPr>
          <w:rFonts w:ascii="方正小标宋简体;SonyReader Hei" w:hAnsi="方正小标宋简体;SonyReader Hei" w:cs="华文中宋;SonyReader Hei" w:eastAsia="方正小标宋简体;SonyReader Hei"/>
          <w:bCs/>
          <w:sz w:val="30"/>
          <w:szCs w:val="30"/>
        </w:rPr>
        <w:t>报名登记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0"/>
        <w:gridCol w:w="720"/>
        <w:gridCol w:w="240"/>
        <w:gridCol w:w="360"/>
        <w:gridCol w:w="675"/>
        <w:gridCol w:w="225"/>
        <w:gridCol w:w="586"/>
        <w:gridCol w:w="134"/>
        <w:gridCol w:w="1058"/>
        <w:gridCol w:w="202"/>
        <w:gridCol w:w="230"/>
        <w:gridCol w:w="345"/>
        <w:gridCol w:w="325"/>
        <w:gridCol w:w="275"/>
        <w:gridCol w:w="445"/>
        <w:gridCol w:w="831"/>
        <w:gridCol w:w="767"/>
        <w:gridCol w:w="202"/>
        <w:gridCol w:w="1080"/>
      </w:tblGrid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onyReader Hei" w:hAnsi="仿宋_GB2312;SonyReader Hei" w:cs="宋体;SimSun" w:eastAsia="仿宋_GB2312;SonyReader Hei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onyReader Hei" w:hAnsi="仿宋_GB2312;SonyReader Hei" w:cs="宋体;SimSun" w:eastAsia="仿宋_GB2312;SonyReader Hei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onyReader Hei" w:hAnsi="仿宋_GB2312;SonyReader Hei" w:cs="宋体;SimSun" w:eastAsia="仿宋_GB2312;SonyReader Hei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kern w:val="0"/>
                <w:sz w:val="24"/>
              </w:rPr>
            </w:pPr>
            <w:r>
              <w:rPr>
                <w:rFonts w:ascii="仿宋_GB2312;SonyReader Hei" w:hAnsi="仿宋_GB2312;SonyReader Hei" w:cs="宋体;SimSun" w:eastAsia="仿宋_GB2312;SonyReader Hei"/>
                <w:b/>
                <w:kern w:val="0"/>
                <w:sz w:val="24"/>
              </w:rPr>
              <w:t>近期</w:t>
            </w:r>
            <w:r>
              <w:rPr>
                <w:rFonts w:eastAsia="仿宋_GB2312;SonyReader Hei" w:cs="宋体;SimSun" w:ascii="仿宋_GB2312;SonyReader Hei" w:hAnsi="仿宋_GB2312;SonyReader Hei"/>
                <w:b/>
                <w:kern w:val="0"/>
                <w:sz w:val="24"/>
              </w:rPr>
              <w:t>1</w:t>
            </w:r>
            <w:r>
              <w:rPr>
                <w:rFonts w:ascii="仿宋_GB2312;SonyReader Hei" w:hAnsi="仿宋_GB2312;SonyReader Hei" w:cs="宋体;SimSun" w:eastAsia="仿宋_GB2312;SonyReader Hei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kern w:val="0"/>
                <w:sz w:val="24"/>
              </w:rPr>
            </w:pPr>
            <w:r>
              <w:rPr>
                <w:rFonts w:ascii="仿宋_GB2312;SonyReader Hei" w:hAnsi="仿宋_GB2312;SonyReader Hei" w:cs="宋体;SimSun" w:eastAsia="仿宋_GB2312;SonyReader Hei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仿宋_GB2312;SonyReader Hei" w:hAnsi="仿宋_GB2312;SonyReader Hei" w:eastAsia="仿宋_GB2312;SonyReader Hei" w:cs="宋体;SimSun"/>
                <w:kern w:val="0"/>
                <w:sz w:val="18"/>
                <w:szCs w:val="18"/>
              </w:rPr>
            </w:pPr>
            <w:r>
              <w:rPr>
                <w:rFonts w:ascii="仿宋_GB2312;SonyReader Hei" w:hAnsi="仿宋_GB2312;SonyReader Hei" w:cs="宋体;SimSun" w:eastAsia="仿宋_GB2312;SonyReader Hei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onyReader Hei" w:hAnsi="仿宋_GB2312;SonyReader Hei" w:cs="宋体;SimSun" w:eastAsia="仿宋_GB2312;SonyReader Hei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onyReader Hei" w:hAnsi="仿宋_GB2312;SonyReader Hei" w:cs="宋体;SimSun" w:eastAsia="仿宋_GB2312;SonyReader Hei"/>
                <w:b/>
                <w:bCs/>
                <w:kern w:val="0"/>
                <w:sz w:val="24"/>
              </w:rPr>
              <w:t>职    称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onyReader Hei" w:hAnsi="仿宋_GB2312;SonyReader Hei" w:cs="宋体;SimSun" w:eastAsia="仿宋_GB2312;SonyReader Hei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onyReader Hei" w:hAnsi="仿宋_GB2312;SonyReader Hei" w:eastAsia="仿宋_GB2312;SonyReader Hei" w:cs="宋体;SimSun"/>
                <w:kern w:val="0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onyReader Hei" w:hAnsi="仿宋_GB2312;SonyReader Hei" w:cs="宋体;SimSun" w:eastAsia="仿宋_GB2312;SonyReader Hei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onyReader Hei" w:hAnsi="仿宋_GB2312;SonyReader Hei" w:cs="宋体;SimSun" w:eastAsia="仿宋_GB2312;SonyReader Hei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onyReader Hei" w:hAnsi="仿宋_GB2312;SonyReader Hei" w:cs="宋体;SimSun" w:eastAsia="仿宋_GB2312;SonyReader Hei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onyReader Hei" w:hAnsi="仿宋_GB2312;SonyReader Hei" w:eastAsia="仿宋_GB2312;SonyReader Hei" w:cs="宋体;SimSun"/>
                <w:kern w:val="0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onyReader Hei" w:hAnsi="仿宋_GB2312;SonyReader Hei" w:eastAsia="仿宋_GB2312;SonyReader Hei" w:cs="宋体;SimSun"/>
                <w:kern w:val="0"/>
                <w:sz w:val="24"/>
              </w:rPr>
            </w:pPr>
            <w:r>
              <w:rPr>
                <w:rFonts w:ascii="仿宋_GB2312;SonyReader Hei" w:hAnsi="仿宋_GB2312;SonyReader Hei" w:cs="宋体;SimSun" w:eastAsia="仿宋_GB2312;SonyReader Hei"/>
                <w:b/>
                <w:bCs/>
                <w:kern w:val="0"/>
                <w:sz w:val="24"/>
              </w:rPr>
              <w:t>应聘专业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onyReader Hei" w:hAnsi="仿宋_GB2312;SonyReader Hei" w:eastAsia="仿宋_GB2312;SonyReader Hei" w:cs="宋体;SimSun"/>
                <w:kern w:val="0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onyReader Hei" w:hAnsi="仿宋_GB2312;SonyReader Hei" w:cs="宋体;SimSun" w:eastAsia="仿宋_GB2312;SonyReader Hei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onyReader Hei" w:hAnsi="仿宋_GB2312;SonyReader Hei" w:eastAsia="仿宋_GB2312;SonyReader Hei" w:cs="宋体;SimSun"/>
                <w:kern w:val="0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onyReader Hei" w:hAnsi="仿宋_GB2312;SonyReader Hei" w:cs="宋体;SimSun" w:eastAsia="仿宋_GB2312;SonyReader Hei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onyReader Hei" w:hAnsi="仿宋_GB2312;SonyReader Hei" w:cs="宋体;SimSun" w:eastAsia="仿宋_GB2312;SonyReader Hei"/>
                <w:b/>
                <w:bCs/>
                <w:kern w:val="0"/>
                <w:sz w:val="24"/>
              </w:rPr>
              <w:t>有无既往病史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onyReader Hei" w:hAnsi="仿宋_GB2312;SonyReader Hei" w:eastAsia="仿宋_GB2312;SonyReader Hei" w:cs="宋体;SimSun"/>
                <w:kern w:val="0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onyReader Hei" w:hAnsi="仿宋_GB2312;SonyReader Hei" w:cs="宋体;SimSun" w:eastAsia="仿宋_GB2312;SonyReader Hei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onyReader Hei" w:hAnsi="仿宋_GB2312;SonyReader Hei" w:cs="宋体;SimSun" w:eastAsia="仿宋_GB2312;SonyReader Hei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;SonyReader Hei" w:cs="宋体;SimSun" w:ascii="仿宋_GB2312;SonyReader Hei" w:hAnsi="仿宋_GB2312;SonyReader Hei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 w:cs="宋体;SimSun"/>
                <w:kern w:val="0"/>
                <w:sz w:val="24"/>
              </w:rPr>
            </w:pPr>
            <w:r>
              <w:rPr>
                <w:rFonts w:ascii="仿宋_GB2312;SonyReader Hei" w:hAnsi="仿宋_GB2312;SonyReader Hei" w:cs="宋体;SimSun" w:eastAsia="仿宋_GB2312;SonyReader Hei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kern w:val="0"/>
                <w:sz w:val="24"/>
              </w:rPr>
            </w:pPr>
            <w:r>
              <w:rPr>
                <w:rFonts w:ascii="仿宋_GB2312;SonyReader Hei" w:hAnsi="仿宋_GB2312;SonyReader Hei" w:cs="宋体;SimSun" w:eastAsia="仿宋_GB2312;SonyReader Hei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kern w:val="0"/>
                <w:sz w:val="24"/>
              </w:rPr>
            </w:pPr>
            <w:r>
              <w:rPr>
                <w:rFonts w:ascii="仿宋_GB2312;SonyReader Hei" w:hAnsi="仿宋_GB2312;SonyReader Hei" w:cs="宋体;SimSun" w:eastAsia="仿宋_GB2312;SonyReader Hei"/>
                <w:b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kern w:val="0"/>
                <w:sz w:val="24"/>
              </w:rPr>
            </w:pPr>
            <w:r>
              <w:rPr>
                <w:rFonts w:ascii="仿宋_GB2312;SonyReader Hei" w:hAnsi="仿宋_GB2312;SonyReader Hei" w:cs="宋体;SimSun" w:eastAsia="仿宋_GB2312;SonyReader Hei"/>
                <w:b/>
                <w:kern w:val="0"/>
                <w:sz w:val="24"/>
              </w:rPr>
              <w:t>籍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kern w:val="0"/>
                <w:sz w:val="24"/>
              </w:rPr>
            </w:pPr>
            <w:r>
              <w:rPr>
                <w:rFonts w:ascii="仿宋_GB2312;SonyReader Hei" w:hAnsi="仿宋_GB2312;SonyReader Hei" w:cs="宋体;SimSun" w:eastAsia="仿宋_GB2312;SonyReader Hei"/>
                <w:b/>
                <w:kern w:val="0"/>
                <w:sz w:val="24"/>
              </w:rPr>
              <w:t>学历</w:t>
            </w:r>
            <w:r>
              <w:rPr>
                <w:rFonts w:eastAsia="仿宋_GB2312;SonyReader Hei" w:cs="宋体;SimSun" w:ascii="仿宋_GB2312;SonyReader Hei" w:hAnsi="仿宋_GB2312;SonyReader Hei"/>
                <w:b/>
                <w:kern w:val="0"/>
                <w:sz w:val="24"/>
              </w:rPr>
              <w:t>/</w:t>
            </w:r>
            <w:r>
              <w:rPr>
                <w:rFonts w:ascii="仿宋_GB2312;SonyReader Hei" w:hAnsi="仿宋_GB2312;SonyReader Hei" w:cs="宋体;SimSun" w:eastAsia="仿宋_GB2312;SonyReader Hei"/>
                <w:b/>
                <w:kern w:val="0"/>
                <w:sz w:val="24"/>
              </w:rPr>
              <w:t>学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kern w:val="0"/>
                <w:sz w:val="24"/>
              </w:rPr>
            </w:pPr>
            <w:r>
              <w:rPr>
                <w:rFonts w:ascii="仿宋_GB2312;SonyReader Hei" w:hAnsi="仿宋_GB2312;SonyReader Hei" w:cs="宋体;SimSun" w:eastAsia="仿宋_GB2312;SonyReader Hei"/>
                <w:b/>
                <w:kern w:val="0"/>
                <w:sz w:val="24"/>
              </w:rPr>
              <w:t>职称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kern w:val="0"/>
                <w:sz w:val="24"/>
              </w:rPr>
            </w:pPr>
            <w:r>
              <w:rPr>
                <w:rFonts w:ascii="仿宋_GB2312;SonyReader Hei" w:hAnsi="仿宋_GB2312;SonyReader Hei" w:cs="宋体;SimSun" w:eastAsia="仿宋_GB2312;SonyReader Hei"/>
                <w:b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kern w:val="0"/>
                <w:sz w:val="24"/>
              </w:rPr>
            </w:pPr>
            <w:r>
              <w:rPr>
                <w:rFonts w:ascii="仿宋_GB2312;SonyReader Hei" w:hAnsi="仿宋_GB2312;SonyReader Hei" w:cs="宋体;SimSun" w:eastAsia="仿宋_GB2312;SonyReader 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 w:cs="宋体;SimSun"/>
                <w:kern w:val="0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 w:cs="宋体;SimSun"/>
                <w:kern w:val="0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 w:cs="宋体;SimSun"/>
                <w:kern w:val="0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kern w:val="0"/>
                <w:sz w:val="24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 w:cs="宋体;SimSun"/>
                <w:kern w:val="0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kern w:val="0"/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 w:cs="宋体;SimSun"/>
                <w:kern w:val="0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 w:cs="宋体;SimSun"/>
                <w:kern w:val="0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onyReader Hei" w:hAnsi="仿宋_GB2312;SonyReader Hei" w:cs="宋体;SimSun" w:eastAsia="仿宋_GB2312;SonyReader Hei"/>
                <w:b/>
                <w:bCs/>
                <w:kern w:val="0"/>
                <w:sz w:val="24"/>
              </w:rPr>
              <w:t>学 习 简 历（从大学起）</w:t>
            </w:r>
          </w:p>
        </w:tc>
      </w:tr>
      <w:tr>
        <w:trPr>
          <w:trHeight w:val="4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onyReader Hei" w:hAnsi="仿宋_GB2312;SonyReader Hei" w:cs="宋体;SimSun" w:eastAsia="仿宋_GB2312;SonyReader Hei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onyReader Hei" w:hAnsi="仿宋_GB2312;SonyReader Hei" w:cs="宋体;SimSun" w:eastAsia="仿宋_GB2312;SonyReader Hei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onyReader Hei" w:hAnsi="仿宋_GB2312;SonyReader Hei" w:cs="宋体;SimSun" w:eastAsia="仿宋_GB2312;SonyReader Hei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onyReader Hei" w:hAnsi="仿宋_GB2312;SonyReader Hei" w:cs="宋体;SimSun" w:eastAsia="仿宋_GB2312;SonyReader Hei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onyReader Hei" w:hAnsi="仿宋_GB2312;SonyReader Hei" w:cs="宋体;SimSun" w:eastAsia="仿宋_GB2312;SonyReader Hei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onyReader Hei" w:hAnsi="仿宋_GB2312;SonyReader Hei" w:eastAsia="仿宋_GB2312;SonyReader Hei" w:cs="宋体;SimSun"/>
                <w:kern w:val="0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onyReader Hei" w:hAnsi="仿宋_GB2312;SonyReader Hei" w:eastAsia="仿宋_GB2312;SonyReader Hei" w:cs="宋体;SimSun"/>
                <w:kern w:val="0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onyReader Hei" w:hAnsi="仿宋_GB2312;SonyReader Hei" w:eastAsia="仿宋_GB2312;SonyReader Hei" w:cs="宋体;SimSun"/>
                <w:kern w:val="0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onyReader Hei" w:hAnsi="仿宋_GB2312;SonyReader Hei" w:eastAsia="仿宋_GB2312;SonyReader Hei" w:cs="宋体;SimSun"/>
                <w:kern w:val="0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onyReader Hei" w:hAnsi="仿宋_GB2312;SonyReader Hei" w:eastAsia="仿宋_GB2312;SonyReader Hei" w:cs="宋体;SimSun"/>
                <w:kern w:val="0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onyReader Hei" w:hAnsi="仿宋_GB2312;SonyReader Hei" w:eastAsia="仿宋_GB2312;SonyReader Hei" w:cs="宋体;SimSun"/>
                <w:kern w:val="0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kern w:val="0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onyReader Hei" w:hAnsi="仿宋_GB2312;SonyReader Hei" w:eastAsia="仿宋_GB2312;SonyReader Hei" w:cs="宋体;SimSun"/>
                <w:kern w:val="0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kern w:val="0"/>
                <w:sz w:val="24"/>
              </w:rPr>
            </w:r>
          </w:p>
        </w:tc>
        <w:tc>
          <w:tcPr>
            <w:tcW w:w="2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onyReader Hei" w:hAnsi="仿宋_GB2312;SonyReader Hei" w:eastAsia="仿宋_GB2312;SonyReader Hei" w:cs="宋体;SimSun"/>
                <w:kern w:val="0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kern w:val="0"/>
                <w:sz w:val="2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onyReader Hei" w:hAnsi="仿宋_GB2312;SonyReader Hei" w:eastAsia="仿宋_GB2312;SonyReader Hei" w:cs="宋体;SimSun"/>
                <w:kern w:val="0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onyReader Hei" w:hAnsi="仿宋_GB2312;SonyReader Hei" w:cs="宋体;SimSun" w:eastAsia="仿宋_GB2312;SonyReader Hei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39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onyReader Hei" w:hAnsi="仿宋_GB2312;SonyReader Hei" w:cs="宋体;SimSun" w:eastAsia="仿宋_GB2312;SonyReader Hei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onyReader Hei" w:hAnsi="仿宋_GB2312;SonyReader Hei" w:cs="宋体;SimSun" w:eastAsia="仿宋_GB2312;SonyReader Hei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onyReader Hei" w:hAnsi="仿宋_GB2312;SonyReader Hei" w:cs="宋体;SimSun" w:eastAsia="仿宋_GB2312;SonyReader Hei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b/>
                <w:bCs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onyReader Hei" w:hAnsi="仿宋_GB2312;SonyReader Hei" w:eastAsia="仿宋_GB2312;SonyReader Hei" w:cs="宋体;SimSun"/>
                <w:kern w:val="0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SonyReader Hei" w:hAnsi="仿宋_GB2312;SonyReader Hei" w:eastAsia="仿宋_GB2312;SonyReader Hei" w:cs="宋体;SimSun"/>
                <w:kern w:val="0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onyReader Hei" w:hAnsi="仿宋_GB2312;SonyReader Hei" w:eastAsia="仿宋_GB2312;SonyReader Hei" w:cs="宋体;SimSun"/>
                <w:kern w:val="0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kern w:val="0"/>
                <w:sz w:val="24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onyReader Hei" w:hAnsi="仿宋_GB2312;SonyReader Hei" w:eastAsia="仿宋_GB2312;SonyReader Hei" w:cs="宋体;SimSun"/>
                <w:kern w:val="0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kern w:val="0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SonyReader Hei" w:hAnsi="仿宋_GB2312;SonyReader Hei" w:eastAsia="仿宋_GB2312;SonyReader Hei" w:cs="宋体;SimSun"/>
                <w:kern w:val="0"/>
                <w:sz w:val="24"/>
              </w:rPr>
            </w:pPr>
            <w:r>
              <w:rPr>
                <w:rFonts w:eastAsia="仿宋_GB2312;SonyReader Hei" w:cs="宋体;SimSun" w:ascii="仿宋_GB2312;SonyReader Hei" w:hAnsi="仿宋_GB2312;SonyReader Hei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SonyReader Hei" w:hAnsi="仿宋_GB2312;SonyReader Hei" w:cs="宋体;SimSun" w:eastAsia="仿宋_GB2312;SonyReader Hei"/>
                <w:b/>
                <w:bCs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2830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论文</w:t>
            </w:r>
            <w:r>
              <w:rPr>
                <w:rFonts w:ascii="仿宋_GB2312;SonyReader Hei" w:hAnsi="仿宋_GB2312;SonyReader Hei" w:eastAsia="仿宋_GB2312;SonyReader Hei"/>
                <w:sz w:val="24"/>
                <w:u w:val="single"/>
              </w:rPr>
              <w:t xml:space="preserve">   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>篇，其中独著或第一作者</w:t>
            </w:r>
            <w:r>
              <w:rPr>
                <w:rFonts w:ascii="仿宋_GB2312;SonyReader Hei" w:hAnsi="仿宋_GB2312;SonyReader Hei" w:eastAsia="仿宋_GB2312;SonyReader Hei"/>
                <w:sz w:val="24"/>
                <w:u w:val="single"/>
              </w:rPr>
              <w:t xml:space="preserve">   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>篇。（核心期刊刊载独著或第一作者</w:t>
            </w:r>
            <w:r>
              <w:rPr>
                <w:rFonts w:ascii="仿宋_GB2312;SonyReader Hei" w:hAnsi="仿宋_GB2312;SonyReader Hei" w:eastAsia="仿宋_GB2312;SonyReader Hei"/>
                <w:sz w:val="24"/>
                <w:u w:val="single"/>
              </w:rPr>
              <w:t xml:space="preserve">   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>篇，国际四大索引（</w:t>
            </w:r>
            <w:r>
              <w:rPr>
                <w:rFonts w:eastAsia="仿宋_GB2312;SonyReader Hei" w:ascii="仿宋_GB2312;SonyReader Hei" w:hAnsi="仿宋_GB2312;SonyReader Hei"/>
                <w:sz w:val="24"/>
              </w:rPr>
              <w:t>SCI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>、</w:t>
            </w:r>
            <w:r>
              <w:rPr>
                <w:rFonts w:eastAsia="仿宋_GB2312;SonyReader Hei" w:ascii="仿宋_GB2312;SonyReader Hei" w:hAnsi="仿宋_GB2312;SonyReader Hei"/>
                <w:sz w:val="24"/>
              </w:rPr>
              <w:t>EI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>、</w:t>
            </w:r>
            <w:r>
              <w:rPr>
                <w:rFonts w:eastAsia="仿宋_GB2312;SonyReader Hei" w:ascii="仿宋_GB2312;SonyReader Hei" w:hAnsi="仿宋_GB2312;SonyReader Hei"/>
                <w:sz w:val="24"/>
              </w:rPr>
              <w:t>ISR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>、</w:t>
            </w:r>
            <w:r>
              <w:rPr>
                <w:rFonts w:eastAsia="仿宋_GB2312;SonyReader Hei" w:ascii="仿宋_GB2312;SonyReader Hei" w:hAnsi="仿宋_GB2312;SonyReader Hei"/>
                <w:sz w:val="24"/>
              </w:rPr>
              <w:t>ISTP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>）收录独著或第一作者</w:t>
            </w:r>
            <w:r>
              <w:rPr>
                <w:rFonts w:ascii="仿宋_GB2312;SonyReader Hei" w:hAnsi="仿宋_GB2312;SonyReader Hei" w:eastAsia="仿宋_GB2312;SonyReader Hei"/>
                <w:sz w:val="24"/>
                <w:u w:val="single"/>
              </w:rPr>
              <w:t xml:space="preserve">   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>篇。）</w:t>
            </w:r>
          </w:p>
          <w:p>
            <w:pPr>
              <w:pStyle w:val="Normal"/>
              <w:spacing w:lineRule="exact" w:line="360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  <w:t>2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>、专著</w:t>
            </w:r>
            <w:r>
              <w:rPr>
                <w:rFonts w:ascii="仿宋_GB2312;SonyReader Hei" w:hAnsi="仿宋_GB2312;SonyReader Hei" w:eastAsia="仿宋_GB2312;SonyReader Hei"/>
                <w:sz w:val="24"/>
                <w:u w:val="single"/>
              </w:rPr>
              <w:t xml:space="preserve">   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>部，其中：独著</w:t>
            </w:r>
            <w:r>
              <w:rPr>
                <w:rFonts w:ascii="仿宋_GB2312;SonyReader Hei" w:hAnsi="仿宋_GB2312;SonyReader Hei" w:eastAsia="仿宋_GB2312;SonyReader Hei"/>
                <w:sz w:val="24"/>
                <w:u w:val="single"/>
              </w:rPr>
              <w:t xml:space="preserve">   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>部，合著</w:t>
            </w:r>
            <w:r>
              <w:rPr>
                <w:rFonts w:ascii="仿宋_GB2312;SonyReader Hei" w:hAnsi="仿宋_GB2312;SonyReader Hei" w:eastAsia="仿宋_GB2312;SonyReader Hei"/>
                <w:sz w:val="24"/>
                <w:u w:val="single"/>
              </w:rPr>
              <w:t xml:space="preserve">   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>部；编、译著</w:t>
            </w:r>
            <w:r>
              <w:rPr>
                <w:rFonts w:ascii="仿宋_GB2312;SonyReader Hei" w:hAnsi="仿宋_GB2312;SonyReader Hei" w:eastAsia="仿宋_GB2312;SonyReader Hei"/>
                <w:sz w:val="24"/>
                <w:u w:val="single"/>
              </w:rPr>
              <w:t xml:space="preserve">   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>部；其它</w:t>
            </w:r>
            <w:r>
              <w:rPr>
                <w:rFonts w:ascii="仿宋_GB2312;SonyReader Hei" w:hAnsi="仿宋_GB2312;SonyReader Hei" w:eastAsia="仿宋_GB2312;SonyReader Hei"/>
                <w:sz w:val="24"/>
                <w:u w:val="single"/>
              </w:rPr>
              <w:t xml:space="preserve">   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仿宋_GB2312;SonyReader Hei" w:hAnsi="仿宋_GB2312;SonyReader Hei" w:eastAsia="仿宋_GB2312;SonyReader Hei"/>
                <w:sz w:val="24"/>
                <w:u w:val="single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  <w:t>3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>、项目</w:t>
            </w:r>
            <w:r>
              <w:rPr>
                <w:rFonts w:ascii="仿宋_GB2312;SonyReader Hei" w:hAnsi="仿宋_GB2312;SonyReader Hei" w:eastAsia="仿宋_GB2312;SonyReader Hei"/>
                <w:sz w:val="24"/>
                <w:u w:val="single"/>
              </w:rPr>
              <w:t xml:space="preserve">   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>项，其中：国家级</w:t>
            </w:r>
            <w:r>
              <w:rPr>
                <w:rFonts w:ascii="仿宋_GB2312;SonyReader Hei" w:hAnsi="仿宋_GB2312;SonyReader Hei" w:eastAsia="仿宋_GB2312;SonyReader Hei"/>
                <w:sz w:val="24"/>
                <w:u w:val="single"/>
              </w:rPr>
              <w:t xml:space="preserve">   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>项</w:t>
            </w:r>
            <w:r>
              <w:rPr>
                <w:rFonts w:eastAsia="仿宋_GB2312;SonyReader Hei" w:ascii="仿宋_GB2312;SonyReader Hei" w:hAnsi="仿宋_GB2312;SonyReader Hei"/>
                <w:sz w:val="24"/>
              </w:rPr>
              <w:t>(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>独立：</w:t>
            </w:r>
            <w:r>
              <w:rPr>
                <w:rFonts w:ascii="仿宋_GB2312;SonyReader Hei" w:hAnsi="仿宋_GB2312;SonyReader Hei" w:eastAsia="仿宋_GB2312;SonyReader Hei"/>
                <w:sz w:val="24"/>
                <w:u w:val="single"/>
              </w:rPr>
              <w:t xml:space="preserve">   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>主持：</w:t>
            </w:r>
            <w:r>
              <w:rPr>
                <w:rFonts w:ascii="仿宋_GB2312;SonyReader Hei" w:hAnsi="仿宋_GB2312;SonyReader Hei" w:eastAsia="仿宋_GB2312;SonyReader Hei"/>
                <w:sz w:val="24"/>
                <w:u w:val="single"/>
              </w:rPr>
              <w:t xml:space="preserve">   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 xml:space="preserve"> </w:t>
            </w:r>
            <w:r>
              <w:rPr>
                <w:rFonts w:eastAsia="仿宋_GB2312;SonyReader Hei" w:ascii="仿宋_GB2312;SonyReader Hei" w:hAnsi="仿宋_GB2312;SonyReader Hei"/>
                <w:sz w:val="24"/>
              </w:rPr>
              <w:t>)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>，省部级</w:t>
            </w:r>
            <w:r>
              <w:rPr>
                <w:rFonts w:ascii="仿宋_GB2312;SonyReader Hei" w:hAnsi="仿宋_GB2312;SonyReader Hei" w:eastAsia="仿宋_GB2312;SonyReader Hei"/>
                <w:sz w:val="24"/>
                <w:u w:val="single"/>
              </w:rPr>
              <w:t xml:space="preserve">   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>项</w:t>
            </w:r>
            <w:r>
              <w:rPr>
                <w:rFonts w:eastAsia="仿宋_GB2312;SonyReader Hei" w:ascii="仿宋_GB2312;SonyReader Hei" w:hAnsi="仿宋_GB2312;SonyReader Hei"/>
                <w:sz w:val="24"/>
              </w:rPr>
              <w:t>(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>独立：</w:t>
            </w:r>
            <w:r>
              <w:rPr>
                <w:rFonts w:ascii="仿宋_GB2312;SonyReader Hei" w:hAnsi="仿宋_GB2312;SonyReader Hei" w:eastAsia="仿宋_GB2312;SonyReader Hei"/>
                <w:sz w:val="24"/>
                <w:u w:val="single"/>
              </w:rPr>
              <w:t xml:space="preserve">   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>主持：</w:t>
            </w:r>
            <w:r>
              <w:rPr>
                <w:rFonts w:ascii="仿宋_GB2312;SonyReader Hei" w:hAnsi="仿宋_GB2312;SonyReader Hei" w:eastAsia="仿宋_GB2312;SonyReader Hei"/>
                <w:sz w:val="24"/>
                <w:u w:val="single"/>
              </w:rPr>
              <w:t xml:space="preserve">   </w:t>
            </w:r>
            <w:r>
              <w:rPr>
                <w:rFonts w:eastAsia="仿宋_GB2312;SonyReader Hei" w:ascii="仿宋_GB2312;SonyReader Hei" w:hAnsi="仿宋_GB2312;SonyReader Hei"/>
                <w:sz w:val="24"/>
              </w:rPr>
              <w:t>)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>，地厅级</w:t>
            </w:r>
            <w:r>
              <w:rPr>
                <w:rFonts w:ascii="仿宋_GB2312;SonyReader Hei" w:hAnsi="仿宋_GB2312;SonyReader Hei" w:eastAsia="仿宋_GB2312;SonyReader Hei"/>
                <w:sz w:val="24"/>
                <w:u w:val="single"/>
              </w:rPr>
              <w:t xml:space="preserve">    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>项</w:t>
            </w:r>
            <w:r>
              <w:rPr>
                <w:rFonts w:eastAsia="仿宋_GB2312;SonyReader Hei" w:ascii="仿宋_GB2312;SonyReader Hei" w:hAnsi="仿宋_GB2312;SonyReader Hei"/>
                <w:sz w:val="24"/>
              </w:rPr>
              <w:t>(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>独立：</w:t>
            </w:r>
            <w:r>
              <w:rPr>
                <w:rFonts w:ascii="仿宋_GB2312;SonyReader Hei" w:hAnsi="仿宋_GB2312;SonyReader Hei" w:eastAsia="仿宋_GB2312;SonyReader Hei"/>
                <w:sz w:val="24"/>
                <w:u w:val="single"/>
              </w:rPr>
              <w:t xml:space="preserve">     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>主持：</w:t>
            </w:r>
            <w:r>
              <w:rPr>
                <w:rFonts w:ascii="仿宋_GB2312;SonyReader Hei" w:hAnsi="仿宋_GB2312;SonyReader Hei" w:eastAsia="仿宋_GB2312;SonyReader Hei"/>
                <w:sz w:val="24"/>
                <w:u w:val="single"/>
              </w:rPr>
              <w:t xml:space="preserve">    </w:t>
            </w:r>
            <w:r>
              <w:rPr>
                <w:rFonts w:eastAsia="仿宋_GB2312;SonyReader Hei" w:ascii="仿宋_GB2312;SonyReader Hei" w:hAnsi="仿宋_GB2312;SonyReader Hei"/>
                <w:sz w:val="24"/>
              </w:rPr>
              <w:t>)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>，其它：</w:t>
            </w:r>
            <w:r>
              <w:rPr>
                <w:rFonts w:ascii="仿宋_GB2312;SonyReader Hei" w:hAnsi="仿宋_GB2312;SonyReader Hei" w:eastAsia="仿宋_GB2312;SonyReader Hei"/>
                <w:sz w:val="24"/>
                <w:u w:val="single"/>
              </w:rPr>
              <w:t xml:space="preserve">      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;SonyReader Hei" w:hAnsi="仿宋_GB2312;SonyReader Hei" w:eastAsia="仿宋_GB2312;SonyReader Hei" w:cs="Arial"/>
                <w:color w:val="000000"/>
                <w:spacing w:val="8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  <w:t>4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>、</w:t>
            </w:r>
            <w:r>
              <w:rPr>
                <w:rFonts w:ascii="仿宋_GB2312;SonyReader Hei" w:hAnsi="仿宋_GB2312;SonyReader Hei" w:cs="Arial" w:eastAsia="仿宋_GB2312;SonyReader Hei"/>
                <w:color w:val="000000"/>
                <w:spacing w:val="8"/>
                <w:sz w:val="24"/>
              </w:rPr>
              <w:t>国家发明专利</w:t>
            </w:r>
            <w:r>
              <w:rPr>
                <w:rFonts w:ascii="仿宋_GB2312;SonyReader Hei" w:hAnsi="仿宋_GB2312;SonyReader Hei" w:cs="Arial" w:eastAsia="仿宋_GB2312;SonyReader Hei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;SonyReader Hei" w:hAnsi="仿宋_GB2312;SonyReader Hei" w:cs="Arial" w:eastAsia="仿宋_GB2312;SonyReader Hei"/>
                <w:color w:val="000000"/>
                <w:spacing w:val="8"/>
                <w:sz w:val="24"/>
              </w:rPr>
              <w:t>项，独立发明人</w:t>
            </w:r>
            <w:r>
              <w:rPr>
                <w:rFonts w:ascii="仿宋_GB2312;SonyReader Hei" w:hAnsi="仿宋_GB2312;SonyReader Hei" w:cs="Arial" w:eastAsia="仿宋_GB2312;SonyReader Hei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;SonyReader Hei" w:hAnsi="仿宋_GB2312;SonyReader Hei" w:cs="Arial" w:eastAsia="仿宋_GB2312;SonyReader Hei"/>
                <w:color w:val="000000"/>
                <w:spacing w:val="8"/>
                <w:sz w:val="24"/>
              </w:rPr>
              <w:t>项，第</w:t>
            </w:r>
            <w:r>
              <w:rPr>
                <w:rFonts w:ascii="仿宋_GB2312;SonyReader Hei" w:hAnsi="仿宋_GB2312;SonyReader Hei" w:cs="Arial" w:eastAsia="仿宋_GB2312;SonyReader Hei"/>
                <w:b/>
                <w:color w:val="000000"/>
                <w:spacing w:val="8"/>
                <w:sz w:val="24"/>
              </w:rPr>
              <w:t>一</w:t>
            </w:r>
            <w:r>
              <w:rPr>
                <w:rFonts w:ascii="仿宋_GB2312;SonyReader Hei" w:hAnsi="仿宋_GB2312;SonyReader Hei" w:cs="Arial" w:eastAsia="仿宋_GB2312;SonyReader Hei"/>
                <w:color w:val="000000"/>
                <w:spacing w:val="8"/>
                <w:sz w:val="24"/>
              </w:rPr>
              <w:t>发明人</w:t>
            </w:r>
            <w:r>
              <w:rPr>
                <w:rFonts w:ascii="仿宋_GB2312;SonyReader Hei" w:hAnsi="仿宋_GB2312;SonyReader Hei" w:cs="Arial" w:eastAsia="仿宋_GB2312;SonyReader Hei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仿宋_GB2312;SonyReader Hei" w:hAnsi="仿宋_GB2312;SonyReader Hei" w:cs="Arial" w:eastAsia="仿宋_GB2312;SonyReader Hei"/>
                <w:color w:val="000000"/>
                <w:spacing w:val="8"/>
                <w:sz w:val="24"/>
              </w:rPr>
              <w:t>项。</w:t>
            </w:r>
          </w:p>
          <w:p>
            <w:pPr>
              <w:pStyle w:val="Normal"/>
              <w:spacing w:lineRule="exact" w:line="360"/>
              <w:rPr>
                <w:rFonts w:ascii="仿宋_GB2312;SonyReader Hei" w:hAnsi="仿宋_GB2312;SonyReader Hei" w:eastAsia="仿宋_GB2312;SonyReader Hei" w:cs="Arial"/>
                <w:color w:val="000000"/>
                <w:spacing w:val="8"/>
                <w:sz w:val="24"/>
              </w:rPr>
            </w:pPr>
            <w:r>
              <w:rPr>
                <w:rFonts w:eastAsia="仿宋_GB2312;SonyReader Hei" w:cs="Arial" w:ascii="仿宋_GB2312;SonyReader Hei" w:hAnsi="仿宋_GB2312;SonyReader Hei"/>
                <w:color w:val="000000"/>
                <w:spacing w:val="8"/>
                <w:sz w:val="24"/>
              </w:rPr>
              <w:t>5</w:t>
            </w:r>
            <w:r>
              <w:rPr>
                <w:rFonts w:ascii="仿宋_GB2312;SonyReader Hei" w:hAnsi="仿宋_GB2312;SonyReader Hei" w:cs="Arial" w:eastAsia="仿宋_GB2312;SonyReader Hei"/>
                <w:color w:val="000000"/>
                <w:spacing w:val="8"/>
                <w:sz w:val="24"/>
              </w:rPr>
              <w:t>、其他：</w:t>
            </w:r>
          </w:p>
          <w:p>
            <w:pPr>
              <w:pStyle w:val="Normal"/>
              <w:spacing w:lineRule="exact" w:line="360"/>
              <w:rPr>
                <w:rFonts w:ascii="仿宋_GB2312;SonyReader Hei" w:hAnsi="仿宋_GB2312;SonyReader Hei" w:eastAsia="仿宋_GB2312;SonyReader Hei" w:cs="Arial"/>
                <w:color w:val="000000"/>
                <w:spacing w:val="8"/>
                <w:sz w:val="24"/>
              </w:rPr>
            </w:pPr>
            <w:r>
              <w:rPr>
                <w:rFonts w:ascii="仿宋_GB2312;SonyReader Hei" w:hAnsi="仿宋_GB2312;SonyReader Hei" w:cs="Arial" w:eastAsia="仿宋_GB2312;SonyReader Hei"/>
                <w:color w:val="000000"/>
                <w:spacing w:val="8"/>
                <w:sz w:val="24"/>
              </w:rPr>
              <w:t>注：主要科研成果明细请详细填写《附表》内容。</w:t>
            </w:r>
          </w:p>
        </w:tc>
      </w:tr>
      <w:tr>
        <w:trPr>
          <w:trHeight w:val="685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5" w:firstLine="474"/>
              <w:rPr>
                <w:rFonts w:ascii="仿宋_GB2312;SonyReader Hei" w:hAnsi="仿宋_GB2312;SonyReader Hei" w:eastAsia="仿宋_GB2312;SonyReader Hei" w:cs="宋体;SimSun"/>
                <w:color w:val="000000"/>
                <w:szCs w:val="21"/>
              </w:rPr>
            </w:pPr>
            <w:r>
              <w:rPr>
                <w:rFonts w:ascii="仿宋_GB2312;SonyReader Hei" w:hAnsi="仿宋_GB2312;SonyReader Hei" w:cs="宋体;SimSun" w:eastAsia="仿宋_GB2312;SonyReader Hei"/>
                <w:b/>
                <w:color w:val="000000"/>
                <w:szCs w:val="21"/>
              </w:rPr>
              <w:t>备注</w:t>
            </w:r>
            <w:r>
              <w:rPr>
                <w:rFonts w:ascii="仿宋_GB2312;SonyReader Hei" w:hAnsi="仿宋_GB2312;SonyReader Hei" w:cs="宋体;SimSun" w:eastAsia="仿宋_GB2312;SonyReader Hei"/>
                <w:color w:val="000000"/>
                <w:szCs w:val="21"/>
              </w:rPr>
              <w:t>：应聘人员必须提供本登记表填写的身份、职称、学历、学位、主要科研成果、获奖等内容的证明材料料</w:t>
            </w:r>
            <w:r>
              <w:rPr>
                <w:rFonts w:eastAsia="仿宋_GB2312;SonyReader Hei" w:cs="宋体;SimSun" w:ascii="仿宋_GB2312;SonyReader Hei" w:hAnsi="仿宋_GB2312;SonyReader Hei"/>
                <w:color w:val="000000"/>
                <w:szCs w:val="21"/>
              </w:rPr>
              <w:t>/</w:t>
            </w:r>
            <w:r>
              <w:rPr>
                <w:rFonts w:ascii="仿宋_GB2312;SonyReader Hei" w:hAnsi="仿宋_GB2312;SonyReader Hei" w:cs="宋体;SimSun" w:eastAsia="仿宋_GB2312;SonyReader Hei"/>
                <w:color w:val="000000"/>
                <w:szCs w:val="21"/>
              </w:rPr>
              <w:t>复印件，现场确认时连同本登记表一并交验。本人承诺上述所填写的内容真实可信。</w:t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仿宋_GB2312;SonyReader Hei" w:hAnsi="仿宋_GB2312;SonyReader Hei" w:eastAsia="仿宋_GB2312;SonyReader Hei"/>
                <w:szCs w:val="21"/>
              </w:rPr>
            </w:pPr>
            <w:r>
              <w:rPr>
                <w:rFonts w:ascii="仿宋_GB2312;SonyReader Hei" w:hAnsi="仿宋_GB2312;SonyReader Hei" w:cs="宋体;SimSun" w:eastAsia="仿宋_GB2312;SonyReader Hei"/>
                <w:color w:val="000000"/>
                <w:szCs w:val="21"/>
              </w:rPr>
              <w:t>应聘人员签名：                    　　　　　　　　　年    月    日</w:t>
            </w:r>
          </w:p>
        </w:tc>
      </w:tr>
      <w:tr>
        <w:trPr>
          <w:trHeight w:val="18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0"/>
                <w:szCs w:val="20"/>
              </w:rPr>
              <w:t>资格审查结果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0"/>
                <w:szCs w:val="20"/>
              </w:rPr>
              <w:t>年    月 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0"/>
                <w:szCs w:val="20"/>
              </w:rPr>
              <w:t>是否进入面试考核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957"/>
              <w:rPr>
                <w:rFonts w:ascii="仿宋;微软雅黑" w:hAnsi="仿宋;微软雅黑" w:eastAsia="仿宋;微软雅黑" w:cs="仿宋;微软雅黑"/>
                <w:b/>
                <w:b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SonyReader Hei" w:hAnsi="仿宋_GB2312;SonyReader Hei" w:eastAsia="仿宋_GB2312;SonyReader Hei"/>
          <w:sz w:val="28"/>
          <w:szCs w:val="28"/>
        </w:rPr>
      </w:pPr>
      <w:r>
        <w:rPr>
          <w:rFonts w:ascii="仿宋_GB2312;SonyReader Hei" w:hAnsi="仿宋_GB2312;SonyReader Hei" w:eastAsia="仿宋_GB2312;SonyReader Hei"/>
          <w:sz w:val="28"/>
          <w:szCs w:val="28"/>
        </w:rPr>
        <w:t>附表：</w:t>
      </w:r>
    </w:p>
    <w:p>
      <w:pPr>
        <w:pStyle w:val="Normal"/>
        <w:ind w:right="480" w:hanging="0"/>
        <w:jc w:val="center"/>
        <w:rPr>
          <w:rFonts w:ascii="仿宋_GB2312;SonyReader Hei" w:hAnsi="仿宋_GB2312;SonyReader Hei" w:eastAsia="仿宋_GB2312;SonyReader Hei" w:cs="宋体;SimSun"/>
          <w:b/>
          <w:b/>
          <w:bCs/>
          <w:kern w:val="0"/>
          <w:sz w:val="36"/>
          <w:szCs w:val="36"/>
        </w:rPr>
      </w:pPr>
      <w:r>
        <w:rPr>
          <w:rFonts w:ascii="仿宋_GB2312;SonyReader Hei" w:hAnsi="仿宋_GB2312;SonyReader Hei" w:cs="宋体;SimSun" w:eastAsia="仿宋_GB2312;SonyReader Hei"/>
          <w:b/>
          <w:bCs/>
          <w:kern w:val="0"/>
          <w:sz w:val="36"/>
          <w:szCs w:val="36"/>
        </w:rPr>
        <w:t>主要科研成果明细表</w:t>
      </w:r>
    </w:p>
    <w:p>
      <w:pPr>
        <w:pStyle w:val="Normal"/>
        <w:ind w:right="480" w:hanging="0"/>
        <w:rPr>
          <w:rFonts w:ascii="仿宋_GB2312;SonyReader Hei" w:hAnsi="仿宋_GB2312;SonyReader Hei" w:eastAsia="仿宋_GB2312;SonyReader Hei" w:cs="宋体;SimSun"/>
          <w:b/>
          <w:b/>
          <w:bCs/>
          <w:kern w:val="0"/>
          <w:sz w:val="36"/>
          <w:szCs w:val="36"/>
        </w:rPr>
      </w:pPr>
      <w:r>
        <w:rPr>
          <w:rFonts w:ascii="仿宋_GB2312;SonyReader Hei" w:hAnsi="仿宋_GB2312;SonyReader Hei" w:cs="宋体;SimSun" w:eastAsia="仿宋_GB2312;SonyReader Hei"/>
          <w:b/>
          <w:bCs/>
          <w:kern w:val="0"/>
          <w:sz w:val="36"/>
          <w:szCs w:val="36"/>
        </w:rPr>
        <w:t>论文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</w:rPr>
              <w:t>论文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</w:rPr>
              <w:t>期刊名称、</w:t>
            </w:r>
          </w:p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</w:rPr>
              <w:t>刊发时间、期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</w:rPr>
              <w:t>署名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</w:rPr>
              <w:t>刊物等级</w:t>
            </w:r>
          </w:p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18"/>
                <w:szCs w:val="18"/>
              </w:rPr>
              <w:t>（是否四大索引收录）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;SonyReader Hei" w:hAnsi="仿宋_GB2312;SonyReader Hei" w:eastAsia="仿宋_GB2312;SonyReader Hei"/>
          <w:b/>
          <w:b/>
          <w:sz w:val="24"/>
        </w:rPr>
      </w:pPr>
      <w:r>
        <w:rPr>
          <w:rFonts w:ascii="仿宋_GB2312;SonyReader Hei" w:hAnsi="仿宋_GB2312;SonyReader Hei" w:eastAsia="仿宋_GB2312;SonyReader Hei"/>
          <w:b/>
          <w:sz w:val="24"/>
        </w:rPr>
        <w:t>著作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</w:rPr>
              <w:t>著作题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</w:rPr>
              <w:t>出版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</w:rPr>
              <w:t>发表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</w:rPr>
              <w:t>署名排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;SonyReader Hei" w:hAnsi="仿宋_GB2312;SonyReader Hei" w:eastAsia="仿宋_GB2312;SonyReader Hei"/>
          <w:b/>
          <w:b/>
          <w:sz w:val="24"/>
        </w:rPr>
      </w:pPr>
      <w:r>
        <w:rPr>
          <w:rFonts w:ascii="仿宋_GB2312;SonyReader Hei" w:hAnsi="仿宋_GB2312;SonyReader Hei" w:eastAsia="仿宋_GB2312;SonyReader Hei"/>
          <w:b/>
          <w:sz w:val="24"/>
        </w:rPr>
        <w:t>科研项目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</w:rPr>
              <w:t>项目来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</w:rPr>
              <w:t>立项单位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仿宋_GB2312;SonyReader Hei" w:hAnsi="仿宋_GB2312;SonyReader Hei" w:eastAsia="仿宋_GB2312;SonyReader Hei"/>
          <w:b/>
          <w:b/>
          <w:sz w:val="24"/>
        </w:rPr>
      </w:pPr>
      <w:r>
        <w:rPr>
          <w:rFonts w:ascii="仿宋_GB2312;SonyReader Hei" w:hAnsi="仿宋_GB2312;SonyReader Hei" w:eastAsia="仿宋_GB2312;SonyReader Hei"/>
          <w:b/>
          <w:sz w:val="24"/>
        </w:rPr>
        <w:t>其他成果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61"/>
        <w:gridCol w:w="2280"/>
        <w:gridCol w:w="1204"/>
        <w:gridCol w:w="194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</w:rPr>
              <w:t>成果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ind w:right="-17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</w:rPr>
              <w:t>成果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</w:rPr>
              <w:t>参与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</w:rPr>
              <w:t>成果等级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ind w:right="-4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133" w:gutter="0" w:header="851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SonyReader Hei"/>
    <w:charset w:val="86"/>
    <w:family w:val="script"/>
    <w:pitch w:val="default"/>
  </w:font>
  <w:font w:name="仿宋_GB2312">
    <w:altName w:val="SonyReader Hei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3:16:00Z</dcterms:created>
  <dc:creator>付进</dc:creator>
  <dc:description/>
  <cp:keywords/>
  <dc:language>en-US</dc:language>
  <cp:lastModifiedBy>Sky123.Org</cp:lastModifiedBy>
  <dcterms:modified xsi:type="dcterms:W3CDTF">2017-03-24T08:17:00Z</dcterms:modified>
  <cp:revision>5</cp:revision>
  <dc:subject/>
  <dc:title/>
</cp:coreProperties>
</file>