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  <w:szCs w:val="36"/>
        </w:rPr>
        <w:t>徐州幼儿师范高等专科学校公开招聘教师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  <w:szCs w:val="36"/>
        </w:rPr>
        <w:t>高层次人才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32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668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GT17E67</cp:lastModifiedBy>
  <dcterms:modified xsi:type="dcterms:W3CDTF">2022-03-15T06:21:00Z</dcterms:modified>
  <cp:revision>4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