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阳医学院高层次人才应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文泉驿正黑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;文泉驿正黑"/>
                <w:b/>
                <w:b/>
                <w:sz w:val="24"/>
              </w:rPr>
            </w:pPr>
            <w:r>
              <w:rPr>
                <w:rFonts w:eastAsia="Malgun Gothic;文泉驿正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;文泉驿正黑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文泉驿正黑"/>
                <w:color w:val="000000"/>
                <w:sz w:val="24"/>
                <w:lang w:eastAsia="ko-KR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聘岗位名称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岗位要求”情况”等几栏，请严格按照《沈阳医学院</w:t>
      </w:r>
      <w:r>
        <w:rPr>
          <w:sz w:val="24"/>
        </w:rPr>
        <w:t>2017</w:t>
      </w:r>
      <w:r>
        <w:rPr>
          <w:sz w:val="24"/>
        </w:rPr>
        <w:t>年公开招聘需求信息表》中的信息填写，否则报名信息无效。</w:t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Gulim;奔覆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Sky123.Org</cp:lastModifiedBy>
  <cp:lastPrinted>2008-08-07T08:45:00Z</cp:lastPrinted>
  <dcterms:modified xsi:type="dcterms:W3CDTF">2017-04-01T06:20:00Z</dcterms:modified>
  <cp:revision>17</cp:revision>
  <dc:subject/>
  <dc:title>沈 阳 医 学 院</dc:title>
</cp:coreProperties>
</file>