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湘潭大学数学与计算科学学院院长</w:t>
      </w:r>
    </w:p>
    <w:p>
      <w:pPr>
        <w:pStyle w:val="Normal"/>
        <w:spacing w:lineRule="exact" w:line="480"/>
        <w:jc w:val="center"/>
        <w:rPr/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公开招聘</w:t>
      </w:r>
      <w:r>
        <w:rPr/>
        <w:t>报名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33"/>
        <w:gridCol w:w="1832"/>
        <w:gridCol w:w="1992"/>
        <w:gridCol w:w="2343"/>
      </w:tblGrid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2"/>
              </w:rPr>
              <w:t>一寸免冠照片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政治面貌及加入时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职务及时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办公：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兼职情况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括学术兼职、社会兼职等。</w:t>
            </w:r>
          </w:p>
        </w:tc>
      </w:tr>
      <w:tr>
        <w:trPr>
          <w:trHeight w:val="1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微软雅黑"/>
                <w:sz w:val="28"/>
                <w:szCs w:val="28"/>
              </w:rPr>
            </w:pPr>
            <w:r>
              <w:rPr>
                <w:sz w:val="28"/>
                <w:szCs w:val="28"/>
              </w:rPr>
              <w:t>从高中填起；包括赴国外进修、访学情况的说明。</w:t>
            </w:r>
          </w:p>
        </w:tc>
      </w:tr>
      <w:tr>
        <w:trPr>
          <w:trHeight w:val="11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括博士后工作经历、担任处级以上领导干部任职经历。</w:t>
            </w:r>
          </w:p>
        </w:tc>
      </w:tr>
      <w:tr>
        <w:trPr>
          <w:trHeight w:val="2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绩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</w:rPr>
              <w:t>正在主持或已主持完成的研究项目（包括主持重大重点项目的子课题），须包括项目名称、项目来源与类别、到账经费；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作者或者通信作者发表的学术论文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篇左右），须包括论文题目、杂志或学术会议名称、被收录和引用情况证明；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著作包括作者、书名、出版社、出版日期和本人执笔章节；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成果包括成果名称、授奖单位及时间、奖励等级、排名；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能够证明自己水平与能力的材料。</w:t>
            </w:r>
          </w:p>
        </w:tc>
      </w:tr>
      <w:tr>
        <w:trPr>
          <w:trHeight w:val="2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标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、思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路与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想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括个人科研工作、院长工作规划。</w:t>
            </w:r>
          </w:p>
        </w:tc>
      </w:tr>
    </w:tbl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（此页不够时，可以加页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588" w:right="1418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ang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3:07:00Z</dcterms:created>
  <dc:creator>Administrator</dc:creator>
  <dc:description/>
  <cp:keywords/>
  <dc:language>en-US</dc:language>
  <cp:lastModifiedBy>GT16E41</cp:lastModifiedBy>
  <dcterms:modified xsi:type="dcterms:W3CDTF">2019-11-04T03:08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