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华文中宋"/>
          <w:sz w:val="52"/>
          <w:szCs w:val="52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52"/>
          <w:szCs w:val="5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华文中宋"/>
          <w:sz w:val="52"/>
          <w:szCs w:val="52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现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OPPOSans B" w:hAnsi="仿宋_GB2312;OPPOSans B" w:cs="华文中宋" w:eastAsia="仿宋_GB2312;OPPOSans B"/>
          <w:sz w:val="32"/>
          <w:szCs w:val="32"/>
        </w:rPr>
        <w:t>辽宁警察学院人事处制</w:t>
      </w:r>
    </w:p>
    <w:p>
      <w:pPr>
        <w:pStyle w:val="Normal"/>
        <w:jc w:val="center"/>
        <w:rPr>
          <w:rFonts w:eastAsia="仿宋_GB2312;OPPOSans B"/>
          <w:sz w:val="32"/>
          <w:szCs w:val="32"/>
        </w:rPr>
      </w:pPr>
      <w:r>
        <w:rPr>
          <w:rFonts w:eastAsia="仿宋_GB2312;OPPOSans B"/>
          <w:sz w:val="32"/>
          <w:szCs w:val="32"/>
        </w:rPr>
        <w:t>20</w:t>
      </w:r>
      <w:r>
        <w:rPr>
          <w:rFonts w:eastAsia="仿宋_GB2312;OPPOSans B"/>
          <w:sz w:val="32"/>
          <w:szCs w:val="32"/>
        </w:rPr>
        <w:t>21</w:t>
      </w:r>
      <w:r>
        <w:rPr>
          <w:rFonts w:eastAsia="仿宋_GB2312;OPPOSans B"/>
          <w:sz w:val="32"/>
          <w:szCs w:val="32"/>
        </w:rPr>
        <w:t>年</w:t>
      </w:r>
      <w:r>
        <w:rPr>
          <w:rFonts w:eastAsia="仿宋_GB2312;OPPOSans B"/>
          <w:sz w:val="32"/>
          <w:szCs w:val="32"/>
        </w:rPr>
        <w:t>4</w:t>
      </w:r>
      <w:r>
        <w:rPr>
          <w:rFonts w:eastAsia="仿宋_GB2312;OPPOSans B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7"/>
        <w:gridCol w:w="726"/>
        <w:gridCol w:w="568"/>
        <w:gridCol w:w="219"/>
        <w:gridCol w:w="177"/>
        <w:gridCol w:w="1179"/>
        <w:gridCol w:w="130"/>
        <w:gridCol w:w="970"/>
        <w:gridCol w:w="427"/>
        <w:gridCol w:w="7"/>
        <w:gridCol w:w="1125"/>
        <w:gridCol w:w="284"/>
        <w:gridCol w:w="296"/>
        <w:gridCol w:w="1722"/>
        <w:gridCol w:w="7"/>
      </w:tblGrid>
      <w:tr>
        <w:trPr>
          <w:trHeight w:val="567" w:hRule="atLeas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PPOSans B" w:hAnsi="仿宋_GB2312;OPPOSans B" w:eastAsia="仿宋_GB2312;OPPOSans B" w:cs="宋体;SimSun"/>
                <w:szCs w:val="21"/>
              </w:rPr>
            </w:pPr>
            <w:r>
              <w:rPr>
                <w:rFonts w:eastAsia="仿宋_GB2312;OPPOSans B" w:cs="宋体;SimSun" w:ascii="仿宋_GB2312;OPPOSans B" w:hAnsi="仿宋_GB2312;OPPOSans B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OPPOSans B" w:hAnsi="仿宋_GB2312;OPPOSans B" w:cs="宋体;SimSun" w:eastAsia="仿宋_GB2312;OPPOSans B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PPOSans B" w:hAnsi="仿宋_GB2312;OPPOSans B" w:eastAsia="仿宋_GB2312;OPPOSans B" w:cs="宋体;SimSun"/>
                <w:szCs w:val="21"/>
              </w:rPr>
            </w:pPr>
            <w:r>
              <w:rPr>
                <w:rFonts w:eastAsia="仿宋_GB2312;OPPOSans B" w:cs="宋体;SimSun" w:ascii="仿宋_GB2312;OPPOSans B" w:hAnsi="仿宋_GB2312;OPPOSans B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OPPOSans B" w:hAnsi="仿宋_GB2312;OPPOSans B" w:eastAsia="仿宋_GB2312;OPPOSans B" w:cs="宋体;SimSun"/>
                <w:szCs w:val="21"/>
              </w:rPr>
            </w:pPr>
            <w:r>
              <w:rPr>
                <w:rFonts w:eastAsia="仿宋_GB2312;OPPOSans B" w:cs="宋体;SimSun" w:ascii="仿宋_GB2312;OPPOSans B" w:hAnsi="仿宋_GB2312;OPPOSans B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PPOSans B" w:hAnsi="仿宋_GB2312;OPPOSans B" w:eastAsia="仿宋_GB2312;OPPOSans B" w:cs="宋体;SimSun"/>
                <w:szCs w:val="21"/>
              </w:rPr>
            </w:pPr>
            <w:r>
              <w:rPr>
                <w:rFonts w:eastAsia="仿宋_GB2312;OPPOSans B" w:cs="宋体;SimSun" w:ascii="仿宋_GB2312;OPPOSans B" w:hAnsi="仿宋_GB2312;OPPOSans B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OPPOSans B" w:hAnsi="仿宋_GB2312;OPPOSans B" w:eastAsia="仿宋_GB2312;OPPOSans B" w:cs="宋体;SimSun"/>
                <w:szCs w:val="21"/>
              </w:rPr>
            </w:pPr>
            <w:r>
              <w:rPr>
                <w:rFonts w:eastAsia="仿宋_GB2312;OPPOSans B" w:cs="宋体;SimSun" w:ascii="仿宋_GB2312;OPPOSans B" w:hAnsi="仿宋_GB2312;OPPOSans B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PPOSans B" w:hAnsi="仿宋_GB2312;OPPOSans B" w:eastAsia="仿宋_GB2312;OPPOSans B" w:cs="宋体;SimSun"/>
                <w:szCs w:val="21"/>
              </w:rPr>
            </w:pPr>
            <w:r>
              <w:rPr>
                <w:rFonts w:eastAsia="仿宋_GB2312;OPPOSans B" w:cs="宋体;SimSun" w:ascii="仿宋_GB2312;OPPOSans B" w:hAnsi="仿宋_GB2312;OPPOSans B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OPPOSans B" w:hAnsi="仿宋_GB2312;OPPOSans B" w:eastAsia="仿宋_GB2312;OPPOSans B" w:cs="宋体;SimSun"/>
                <w:szCs w:val="21"/>
              </w:rPr>
            </w:pPr>
            <w:r>
              <w:rPr>
                <w:rFonts w:eastAsia="仿宋_GB2312;OPPOSans B" w:cs="宋体;SimSun" w:ascii="仿宋_GB2312;OPPOSans B" w:hAnsi="仿宋_GB2312;OPPOSans B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获得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获奖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OPPOSans B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7:00Z</dcterms:created>
  <dc:creator>番茄花园</dc:creator>
  <dc:description/>
  <cp:keywords/>
  <dc:language>en-US</dc:language>
  <cp:lastModifiedBy>abcd</cp:lastModifiedBy>
  <cp:lastPrinted>2020-06-16T09:47:00Z</cp:lastPrinted>
  <dcterms:modified xsi:type="dcterms:W3CDTF">2021-05-21T01:57:00Z</dcterms:modified>
  <cp:revision>2</cp:revision>
  <dc:subject/>
  <dc:title>姓 名</dc:title>
</cp:coreProperties>
</file>