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95"/>
        <w:gridCol w:w="601"/>
        <w:gridCol w:w="795"/>
        <w:gridCol w:w="1607"/>
        <w:gridCol w:w="494"/>
        <w:gridCol w:w="494"/>
        <w:gridCol w:w="446"/>
        <w:gridCol w:w="2183"/>
        <w:gridCol w:w="446"/>
      </w:tblGrid>
      <w:tr>
        <w:trPr>
          <w:trHeight w:val="1035" w:hRule="atLeast"/>
        </w:trPr>
        <w:tc>
          <w:tcPr>
            <w:tcW w:w="83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40"/>
                <w:szCs w:val="40"/>
              </w:rPr>
              <w:t>长沙学院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40"/>
                <w:szCs w:val="40"/>
              </w:rPr>
              <w:t>202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40"/>
                <w:szCs w:val="40"/>
              </w:rPr>
              <w:t>年度人才引进计划表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40"/>
                <w:szCs w:val="40"/>
              </w:rPr>
              <w:t>-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40"/>
                <w:szCs w:val="40"/>
              </w:rPr>
              <w:t>博士</w:t>
            </w:r>
          </w:p>
        </w:tc>
      </w:tr>
      <w:tr>
        <w:trPr>
          <w:trHeight w:val="5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划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其它要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核方式</w:t>
            </w:r>
          </w:p>
        </w:tc>
      </w:tr>
      <w:tr>
        <w:trPr>
          <w:trHeight w:val="20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、岩土工程、结构工程、桥梁与隧道工程、交通运输工程、道路与铁道工程专业、管理科学与工程、交通运输规划与管理专业、一般力学与力学基础、固体力学、流体力学、工程力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学历与拟聘岗位的专业具有密切相关性。同等条件下获得以下成果者优先录取：土木工程和交通运输工程专业以第一作者或通讯作者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录期刊或校定权威期刊发表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及以上，其中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及以上；其他专业以第一作者或通讯作者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录期刊或校定权威期刊发表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及以上（上述论文要求均含导师为第一作者本人为第二作者的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接考核</w:t>
            </w:r>
          </w:p>
        </w:tc>
      </w:tr>
      <w:tr>
        <w:trPr>
          <w:trHeight w:val="14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学、人文地理学、测绘科学与技术、地理学与地理信息系统、地图制图学与地理信息工程、摄影测量与遥感、建筑历史与理论、建筑设计及其理论、城乡规划学、建筑技术科学、城市规划与设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学历与拟聘岗位的专业具有密切相关性。同等条件下获得以下成果者优先录取：以第一作者或通讯作者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录期刊或校定权威期刊发表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及以上，其中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及以上（含导师为第一作者本人为第二作者的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接考核</w:t>
            </w:r>
          </w:p>
        </w:tc>
      </w:tr>
      <w:tr>
        <w:trPr>
          <w:trHeight w:val="10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、岩土工程、结构工程、桥梁与隧道工程、交通运输工程、道路与铁道工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等条件下获得以下成果者优先录取：以第一作者或通讯作者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录期刊或校定权威期刊发表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及以上，其中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及以上（含导师为第一作者本人为第二作者的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接考核</w:t>
            </w:r>
          </w:p>
        </w:tc>
      </w:tr>
      <w:tr>
        <w:trPr>
          <w:trHeight w:val="11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2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、机械制造及其自动化、机械电子工程、材料科学与工程、材料学、金属材料工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等条件下获得以下成果者优先录取：以第一作者或通讯作者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录期刊、校定权威期刊发表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及以上，其中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及以上（含导师为第一作者本人为第二作者的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接考核</w:t>
            </w:r>
          </w:p>
        </w:tc>
      </w:tr>
      <w:tr>
        <w:trPr>
          <w:trHeight w:val="11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工程与应用数学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3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软件工程、信息与通信工程、控制科学与工程、电子科学与技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等条件下获得以下成果者优先录取：以第一作者或通讯作者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收录期刊发表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中国计算机学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CCF)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，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，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，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收录期刊发表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导师为第一作者本人为第二作者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接考核</w:t>
            </w:r>
          </w:p>
        </w:tc>
      </w:tr>
      <w:tr>
        <w:trPr>
          <w:trHeight w:val="9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工程与应用数学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3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、统计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等条件下获得以下成果者优先录取：以第一作者或通讯作者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收录期刊发表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收录期刊发表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导师为第一作者本人为第二作者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接考核</w:t>
            </w:r>
          </w:p>
        </w:tc>
      </w:tr>
      <w:tr>
        <w:trPr>
          <w:trHeight w:val="30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与电气工程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4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科学与技术、信息与通信工程、计算机科学与技术、电气工程、光学工程、物理学、控制科学与工程、机械工程、机械制造及其自动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、机械制造及其自动化专业须有机器人相关技术研发经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同等条件下获得以下成果者优先录取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科学与技术专业要求同计算机工程与应用数学学院相应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;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光学工程、物理学专业以第一作者或通讯作者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CI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区及以上收录期刊发表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篇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完整机器人研发经验的，以第一作者或通讯作者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收录期刊发表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篇，或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收录期刊发表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篇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;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学科以第一作者或通讯作者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收录期刊发表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篇，或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CI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区以上收录期刊发表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篇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收录期刊发表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篇，工程经验丰富的可为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收录期刊发表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篇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收录期刊发表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篇（上述论文要求均含导师为第一作者本人为第二作者的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接考核</w:t>
            </w:r>
          </w:p>
        </w:tc>
      </w:tr>
      <w:tr>
        <w:trPr>
          <w:trHeight w:val="10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与环境工程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5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、药学、生物工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等条件下获得以下成果者优先录取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主持承担国家或省部级课题，或以第一作者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收录期刊发表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篇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熟练掌握天然产物活性提取及其应用技术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接考核</w:t>
            </w:r>
          </w:p>
        </w:tc>
      </w:tr>
      <w:tr>
        <w:trPr>
          <w:trHeight w:val="14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6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法学、诉讼法学、宪法学与行政法学、法学理论、经济法学、廉政法学、监察法学、纪检监察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诉讼法学专业的博士须为刑事诉讼法方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同等条件下获得以下成果者优先录取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以第一作者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来源期刊上发表法学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篇及以上（含导师为第一作者本人为第二作者的）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过国家司法考试或者国家统一法律职业资格考试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接考核</w:t>
            </w:r>
          </w:p>
        </w:tc>
      </w:tr>
      <w:tr>
        <w:trPr>
          <w:trHeight w:val="11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栏山新媒体学院（影视艺术与文化传播学院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、新闻传播学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戏剧与影视学、美学、广播电视艺术学、电影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等条件下获得以下成果者优先录取：以第一作者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源期刊上发表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及以上，或者在校定权威期刊发表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及以上（含导师为第一作者本人为第二作者的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接考核</w:t>
            </w:r>
          </w:p>
        </w:tc>
      </w:tr>
      <w:tr>
        <w:trPr>
          <w:trHeight w:val="11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、外国语言学及应用语言学、日语语言文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等条件下获得以下成果者优先录取：以第一作者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源期刊上发表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及以上（含导师为第一作者本人为第二作者的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接考核</w:t>
            </w:r>
          </w:p>
        </w:tc>
      </w:tr>
      <w:tr>
        <w:trPr>
          <w:trHeight w:val="15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管理科学与工程、工商管理、公共管理、地理学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等条件下获得以下成果者优先录取：以第一作者或通讯作者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及以上收录期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星及以上）收录期刊发表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；或者以第一作者或通讯作者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源期刊上发表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；或者以第一作者或通讯作者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收录期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星及以上）收录期刊、或校定权威期刊发表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接考核</w:t>
            </w:r>
          </w:p>
        </w:tc>
      </w:tr>
      <w:tr>
        <w:trPr>
          <w:trHeight w:val="26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理论、戏剧与影视学、美术学、设计学、城乡规划学、 风景园林学、建筑学、服装设计与工程、纺织科学与工程、哲学、计算机科学与技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或硕士阶段为设计学、美术学、艺术学理论、戏剧与影视学、风景园林学类及服装设计与工程、工业设计工程、数字媒体技术等相关专业。哲学专业须为设计学、美术学、美学、艺术哲学相关研究方向；计算机科学与技术专业须为数字媒体技术相关研究方向。同等条件下获得以下成果者优先录取：以第一作者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源期刊、全国中文核心期刊发表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，其中至少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源期刊；或以第一作者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源期刊发表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及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源期刊、全国中文核心期刊上发表美术或设计作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幅（上述论文要求均含导师为第一作者本人为第二作者的）                        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接考核</w:t>
            </w:r>
          </w:p>
        </w:tc>
      </w:tr>
      <w:tr>
        <w:trPr>
          <w:trHeight w:val="17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与舞蹈学、音乐学、舞蹈学、舞蹈表演、舞蹈编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等条件下获得以下成果者优先录取：以第一作者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源期刊发表论文，或主持过国家级课题、省部级课题，或获得过国家级专业类奖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接考核</w:t>
            </w:r>
          </w:p>
        </w:tc>
      </w:tr>
      <w:tr>
        <w:trPr>
          <w:trHeight w:val="12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3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、体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等条件下获得以下成果者优先录取：以第一作者在全国中文核心期刊发表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篇及以上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接考核</w:t>
            </w:r>
          </w:p>
        </w:tc>
      </w:tr>
      <w:tr>
        <w:trPr>
          <w:trHeight w:val="14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2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、马克思主义发展史、马克思主义中国化研究、国外马克思主义研究、思想政治教育、中国近现代史基本问题研究、科学社会主义与国际共产主义运动、中共党史、国际政治、国际关系、马克思主义哲学、伦理学、中国近现代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党员（含预备党员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同等条件下获得以下成果者优先录取：以第一作者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来源期刊上发表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篇及以上（含导师为第一作者本人为第二作者的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接考核</w:t>
            </w:r>
          </w:p>
        </w:tc>
      </w:tr>
      <w:tr>
        <w:trPr>
          <w:trHeight w:val="8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工作部（处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专技（心理专干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4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接考核</w:t>
            </w:r>
          </w:p>
        </w:tc>
      </w:tr>
      <w:tr>
        <w:trPr>
          <w:trHeight w:val="8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工作部（处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4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（含预备党员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接考核</w:t>
            </w:r>
          </w:p>
        </w:tc>
      </w:tr>
      <w:tr>
        <w:trPr>
          <w:trHeight w:val="1665" w:hRule="atLeast"/>
        </w:trPr>
        <w:tc>
          <w:tcPr>
            <w:tcW w:w="830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表所列计划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，其中教学科研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、实验技术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、其他专技岗（心理专干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、学生辅导员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过岗位优先录取条件的博士，或有与所学专业相关的行业、企业工作经验三年以上的博士，或我校人才紧缺学科和专业的博士，经学校校长办公会研究批准，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中学科专业分类及名称，参照教育部门发布的学科专业目录而确定，若应聘人员学科专业不在教育部门发布的学科专业目录中，由学校依据相关资料予以认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4.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区按照中国科学院文献情报中心于论文发表当年发布的标准执行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源期刊以南京大学于论文发表当年发布的《中文社会科学引文索引》为标准，全国中文核心期刊以北京大学出版社于论文发表当年出版的《中文核心期刊要目总览》为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定权威期刊以学校相关文件为标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914400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35" r="-39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28:00Z</dcterms:created>
  <dc:creator>abcd</dc:creator>
  <dc:description/>
  <cp:keywords/>
  <dc:language>en-US</dc:language>
  <cp:lastModifiedBy>abcd</cp:lastModifiedBy>
  <dcterms:modified xsi:type="dcterms:W3CDTF">2022-04-08T01:30:00Z</dcterms:modified>
  <cp:revision>1</cp:revision>
  <dc:subject/>
  <dc:title>长沙学院2022年度人才引进计划表-博士</dc:title>
</cp:coreProperties>
</file>